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ординаційної ради з проблем ВІЛ-інфекції/СНІДу,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туберкульозу та наркоманії, з питань профілактики і протидії пияцтву, алкоголізму та тютюнокурінню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60"/>
        <w:gridCol w:w="4963"/>
      </w:tblGrid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устовіт Григор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5" w:hanging="0"/>
              <w:jc w:val="both"/>
              <w:rPr/>
            </w:pPr>
            <w:r>
              <w:rPr>
                <w:color w:val="000000"/>
                <w:szCs w:val="28"/>
              </w:rPr>
              <w:t>секретар міської ради, голова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він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охорони здоров’я міської ради, заступник голови координаційної ради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аєнко Світлана Йосип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педіатр управління охорони здоров’я міської ради, секретар координаційн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юк Зоя Васи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інформаційної роботи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оножко Мар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Луцького місьміжрайонного відділу ДУ «Волинський обласний лабораторний центр МОЗ України»    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н Лі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соціальних служб для сім’ї, дітей та молоді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иняк Ю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 проекту «Зниження шкоди» обласного благодійного Фонду «Шанс»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енко Зіновія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борода Вікторія Марк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 соціальної  політики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нко Оле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.в.о. директора комунального підприємства «Волинський обласний центр профілактики та боротьби зі СНІДом» Волинської обласної ради 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Оле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зв'язків з громадськістю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чук Емі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Луцької міської організації Товариства Червоного Хреста України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ад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в.о. директора комунального підприємства «Волинський обласний центр громадського здоров’я» Волинської обласн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ба Любов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чний директор комунального підприємства «Волинська обласна інфекційна лікарня»  </w:t>
            </w:r>
            <w:r>
              <w:rPr>
                <w:color w:val="000000"/>
                <w:szCs w:val="28"/>
              </w:rPr>
              <w:t xml:space="preserve">Волинської обласної ради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когуз Іван Онуф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ий директор комунального підприємства «Волинський обласний фтизіопульмонологічний медичний центр» Волинської обласної ради     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инська Юлія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иректор департаменту муніципальної варти міської рад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цун Андр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конавчий директор обласного  благодійного фонду «Переображення» (за згодою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юк Тетя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юрист, головний спеціаліст управління охорони здоров'я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ровецький Ігор Дмит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в.о. директора комунального підприємства «Волинський медичний центр терапії залежностей» Волинської обласної ради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стак Май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н Федір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>керуючий справами виконкому                                               Юрій ВЕРБИЧ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твін 722 2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character" w:styleId="Style16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1:00Z</dcterms:created>
  <dc:creator>Litvinchuk</dc:creator>
  <dc:description/>
  <cp:keywords/>
  <dc:language>en-US</dc:language>
  <cp:lastModifiedBy>User</cp:lastModifiedBy>
  <dcterms:modified xsi:type="dcterms:W3CDTF">2020-01-08T10:41:00Z</dcterms:modified>
  <cp:revision>2</cp:revision>
  <dc:subject/>
  <dc:title>Додаток</dc:title>
</cp:coreProperties>
</file>