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752982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/>
        <w:t>Про новий склад координаційної ради</w:t>
      </w:r>
    </w:p>
    <w:p>
      <w:pPr>
        <w:pStyle w:val="Normal"/>
        <w:rPr/>
      </w:pPr>
      <w:r>
        <w:rPr/>
        <w:t>з проблем ВІЛ-інфекції/СНІДу, туберкульозу,</w:t>
      </w:r>
    </w:p>
    <w:p>
      <w:pPr>
        <w:pStyle w:val="Normal"/>
        <w:rPr/>
      </w:pPr>
      <w:r>
        <w:rPr/>
        <w:t>наркоманії, з питань профілактики і протидії</w:t>
      </w:r>
    </w:p>
    <w:p>
      <w:pPr>
        <w:pStyle w:val="Normal"/>
        <w:rPr/>
      </w:pPr>
      <w:r>
        <w:rPr/>
        <w:t>пияцтву, алкоголізму та тютюнокурінню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рішення Волинської обласної ради від 27.04.2010 № 40/17 «Про звернення депутатів Волинської обласної ради до Президента України, Верховної Ради України, Кабінету Міністрів України, районних, міських, селищних, сільських рад Волинської області щодо посилення боротьби з пияцтвом та алкоголізмом», розпорядження голови Волинської обласної державної адміністрації від 24.05.2009 № 2156 «Про обласну координаційну раду з проблем ВІЛ-інфекції/СНІДу, туберкульозу, наркоманії, з питань профілактики і протидії пияцтву, алкоголізму та тютюнокурінню» та у зв'язку з кадровими змінами виконавчий комітет міської рад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1. Затвердити новий склад координаційної ради з проблем ВІЛ-інфекції/СНІДу, туберкульозу, наркоманії, з питань профілактики і протидії пияцтву, алкоголізму та тютюнокурінню згідно з додатком.</w:t>
      </w:r>
    </w:p>
    <w:p>
      <w:pPr>
        <w:pStyle w:val="Normal"/>
        <w:jc w:val="both"/>
        <w:rPr/>
      </w:pPr>
      <w:r>
        <w:rPr/>
        <w:tab/>
        <w:t>2. Визнати таким, що втратило чинність, рішення виконавчого комітету від 06.02.2019 № 72-1 «Про новий склад координаційної ради з проблем ВІЛ-інфекції/СНІДу, туберкульозу, наркоманії, з питань профілактики і протидії пияцтву, алкоголізму та тютюнокурінню».</w:t>
      </w:r>
    </w:p>
    <w:p>
      <w:pPr>
        <w:pStyle w:val="Normal"/>
        <w:jc w:val="both"/>
        <w:rPr/>
      </w:pPr>
      <w:r>
        <w:rPr/>
        <w:tab/>
        <w:t>3. Контроль за виконанням рішення покласти на секретаря міської ради Пустовіта Г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                                                          Григорій НЕДОП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Глухманюк 722 25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0:00Z</dcterms:created>
  <dc:creator>nkhmel</dc:creator>
  <dc:description/>
  <cp:keywords/>
  <dc:language>en-US</dc:language>
  <cp:lastModifiedBy>Поліщук Оксана Анатоліївна</cp:lastModifiedBy>
  <cp:lastPrinted>2019-01-31T09:52:00Z</cp:lastPrinted>
  <dcterms:modified xsi:type="dcterms:W3CDTF">2019-10-31T16:17:00Z</dcterms:modified>
  <cp:revision>14</cp:revision>
  <dc:subject/>
  <dc:title> </dc:title>
</cp:coreProperties>
</file>