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232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firstLine="5232"/>
        <w:rPr>
          <w:lang w:val="uk-UA"/>
        </w:rPr>
      </w:pPr>
      <w:r>
        <w:rPr>
          <w:lang w:val="uk-UA"/>
        </w:rPr>
        <w:t>Луцької міської ради</w:t>
      </w:r>
    </w:p>
    <w:p>
      <w:pPr>
        <w:pStyle w:val="Normal"/>
        <w:ind w:firstLine="5232"/>
        <w:rPr>
          <w:lang w:val="uk-UA"/>
        </w:rPr>
      </w:pPr>
      <w:r>
        <w:rPr>
          <w:lang w:val="uk-UA"/>
        </w:rPr>
        <w:t>від _____________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lang w:val="uk-UA"/>
        </w:rPr>
        <w:t>постійно діючої комісії з питань дотримання природоохоронного та земельного законодавства у водоохоронних зонах водних об’</w:t>
      </w:r>
      <w:r>
        <w:rPr/>
        <w:t>єктів, розташован</w:t>
      </w:r>
      <w:r>
        <w:rPr>
          <w:lang w:val="uk-UA"/>
        </w:rPr>
        <w:t>их в межах міста Луцьк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9"/>
      </w:tblGrid>
      <w:tr>
        <w:trPr>
          <w:trHeight w:val="1980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овська Лариса Микола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Гламазда Анатолій Петрович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Тарабанюк Оксана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Бондарук Роман Анатолійович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заступник міського голови,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- начальник відділу екології міської ради, </w:t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аступник   голови комісії</w:t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217"/>
              <w:rPr/>
            </w:pPr>
            <w:r>
              <w:rPr>
                <w:szCs w:val="28"/>
                <w:lang w:val="uk-UA"/>
              </w:rPr>
              <w:t xml:space="preserve">-- головний спеціаліст відділу екології  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іської ради, секретар комісії</w:t>
            </w: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uk-UA"/>
              </w:rPr>
              <w:t xml:space="preserve">голов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питань житлово-комунального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господарства,   екології, транспорту,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зв’</w:t>
            </w:r>
            <w:r>
              <w:rPr>
                <w:szCs w:val="28"/>
              </w:rPr>
              <w:t xml:space="preserve">язку та </w:t>
            </w: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>енергозбереження</w:t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uk-UA"/>
              </w:rPr>
              <w:t>за згодою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ind w:hanging="2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ацюк Леонід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мчук Василь 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к Валентин Леонідович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71" w:hanging="179"/>
              <w:rPr/>
            </w:pPr>
            <w:r>
              <w:rPr>
                <w:szCs w:val="28"/>
                <w:lang w:val="uk-UA"/>
              </w:rPr>
              <w:t xml:space="preserve">- начальник цеху водопровідно-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каналізаційних мереж комунального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підприємства „Луцькводоканал”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- головний спеціаліст</w:t>
            </w:r>
            <w:r>
              <w:rPr>
                <w:szCs w:val="28"/>
                <w:lang w:val="uk-UA"/>
              </w:rPr>
              <w:t xml:space="preserve"> управлінн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земельних</w:t>
            </w:r>
            <w:r>
              <w:rPr>
                <w:szCs w:val="28"/>
                <w:lang w:val="uk-UA"/>
              </w:rPr>
              <w:t xml:space="preserve"> ресурс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муніципально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дружини міської ради</w:t>
            </w:r>
          </w:p>
        </w:tc>
      </w:tr>
      <w:tr>
        <w:trPr>
          <w:trHeight w:val="2134" w:hRule="atLeast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емета Світлана Петрівна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начальник відділу санітарного нагляд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Луцького  міськрайонного управління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головного управління 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Держсанепідемслужби у Волинській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області   (за згодою)</w:t>
            </w:r>
          </w:p>
        </w:tc>
      </w:tr>
      <w:tr>
        <w:trPr>
          <w:trHeight w:val="1617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Іван Веніамін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оловний спеціаліст відділу санітарного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нагляду та інженерно-транспортної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інфраструктури департаменту житлово-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 xml:space="preserve">комунального господарства міської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ради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>
          <w:trHeight w:val="100" w:hRule="atLeast"/>
        </w:trPr>
        <w:tc>
          <w:tcPr>
            <w:tcW w:w="424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чак Анатолій Андрійович</w:t>
            </w:r>
          </w:p>
        </w:tc>
        <w:tc>
          <w:tcPr>
            <w:tcW w:w="5399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чальник відділу екологічного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контролю    водних ресурсів,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атмосферного повітря,    поводження з 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відходами Державної    екологічної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інспекції у Волинській області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6649" w:leader="none"/>
        </w:tabs>
        <w:rPr>
          <w:lang w:val="uk-UA"/>
        </w:rPr>
      </w:pPr>
      <w:r>
        <w:rPr>
          <w:lang w:val="uk-UA"/>
        </w:rPr>
        <w:t xml:space="preserve">Сівак Сергій Віталійович                - депутат міської ради ( за згодою) </w:t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>Заступник міського голови,</w:t>
        <w:tab/>
      </w:r>
    </w:p>
    <w:p>
      <w:pPr>
        <w:pStyle w:val="Normal"/>
        <w:tabs>
          <w:tab w:val="clear" w:pos="708"/>
          <w:tab w:val="left" w:pos="654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Юрій  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5:00Z</dcterms:created>
  <dc:creator>Polishcuk</dc:creator>
  <dc:description/>
  <cp:keywords/>
  <dc:language>en-US</dc:language>
  <cp:lastModifiedBy>Polishcuk</cp:lastModifiedBy>
  <dcterms:modified xsi:type="dcterms:W3CDTF">2013-08-27T13:09:00Z</dcterms:modified>
  <cp:revision>2</cp:revision>
  <dc:subject/>
  <dc:title/>
</cp:coreProperties>
</file>