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03.12.2012</w:t>
      </w:r>
      <w:r>
        <w:rPr>
          <w:szCs w:val="28"/>
        </w:rPr>
        <w:t xml:space="preserve">  № </w:t>
      </w:r>
      <w:r>
        <w:rPr>
          <w:szCs w:val="28"/>
          <w:u w:val="single"/>
        </w:rPr>
        <w:t xml:space="preserve">587 </w:t>
      </w:r>
    </w:p>
    <w:p>
      <w:pPr>
        <w:pStyle w:val="Normal"/>
        <w:ind w:firstLine="522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остійно діючої комісії з питань розгляду звернень громадян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Соколовська                                        -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Лариса Миколаїв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Вербич                                                 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Юрій Григорови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заступник міського голови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керуючий справами виконкому, заступник голови комісії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Карп’як                                                -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Лариса Володимирів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начальник відділу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звернень громадян, секретар комісії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Боярин                                                 -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Лариса Ярославівна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директор департаменту соціальної політики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Юрченко                           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Миколаїв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заступник начальник юридичного відділу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Гудима                                                 -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Віра Михайлів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 відділу кадрової роботи та нагород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Казмірук                                              -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Юрій Йосипови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 управління містобудування та архітектури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Козлюк                                                 -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Олександр Євгенови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 управління розвитку підприємництва та реклами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Козюта                                                 -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Геннадій Олександрови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 відділу реєстру житлового фонду департаменту житлово-комунального господарст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Коленда                                               -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Надія Михайлів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заступник директора департаменту житлово-комунального господарства, начальник відділу по експлуатації та ремонту житлового фонду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Сльозко                                                 -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заступник начальник відділу муніципальної дружини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Кошель                                                -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Федір Гнатови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 управління охорони здоров’я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Кирилюк                                              -         Юрій Вікторови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 управління з питань надзвичайних ситуації та цивільного захисту населення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Шабала                                                -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 управління земельних ресурсів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Шульган                                              -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Федір Пилипови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 служби у справах дітей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75" w:leader="none"/>
      </w:tabs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50:00Z</dcterms:created>
  <dc:creator>Polishcuk</dc:creator>
  <dc:description/>
  <cp:keywords/>
  <dc:language>en-US</dc:language>
  <cp:lastModifiedBy>Polishcuk</cp:lastModifiedBy>
  <dcterms:modified xsi:type="dcterms:W3CDTF">2012-12-10T07:20:00Z</dcterms:modified>
  <cp:revision>3</cp:revision>
  <dc:subject/>
  <dc:title>Додаток </dc:title>
</cp:coreProperties>
</file>