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____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С К Л А 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бочої групи з питань функціонування системи електро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кументообігу у виконавчих органах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Вербич Юрій Григорович   </w:t>
        <w:tab/>
        <w:t>-</w:t>
        <w:tab/>
        <w:t xml:space="preserve">заступник міського голови,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ab/>
        <w:t xml:space="preserve">керуючий  справами виконкому,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голова робочої груп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Осокін Денис Анатолійович    </w:t>
        <w:tab/>
        <w:t>-</w:t>
        <w:tab/>
        <w:t>начальник відділу програмно-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>комп’ютерного забезпечення,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тупник голови робочої груп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Бортнік Надія Степанівна      </w:t>
        <w:tab/>
        <w:t>-</w:t>
        <w:tab/>
        <w:t>начальник загального відділ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>Діброва Наталія Михайлівна</w:t>
        <w:tab/>
        <w:t>-</w:t>
        <w:tab/>
        <w:t>головний спеціаліст управлінн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>Закрижевська Олена Володимирівна</w:t>
        <w:tab/>
        <w:t>-</w:t>
        <w:tab/>
        <w:t>начальник організаційного відділ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Копера Петро Степанович               </w:t>
        <w:tab/>
        <w:t xml:space="preserve">- </w:t>
        <w:tab/>
        <w:t xml:space="preserve">начальник відділу автоматизованої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ab/>
        <w:tab/>
        <w:t>обробки інформації департамент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оціальної політик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Леся Василівна</w:t>
        <w:tab/>
        <w:t>-</w:t>
        <w:tab/>
        <w:t>головний спеціаліст відділу кадрової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боти та нагород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іюк Михайло Анатолійович     </w:t>
        <w:tab/>
        <w:t>-</w:t>
        <w:tab/>
        <w:t xml:space="preserve">головний спеціаліст відділу розвитку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ідприємництва та реклам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управління розвитку підприємництва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ab/>
        <w:tab/>
        <w:t>та реклам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Михальчук Марія Михайлівна </w:t>
        <w:tab/>
        <w:t>-</w:t>
        <w:tab/>
        <w:t>заступник начальник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гального відділ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Хмель Наталія Миколаївна            </w:t>
        <w:tab/>
        <w:t>-</w:t>
        <w:tab/>
        <w:t>головний спеціаліст відділ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рограмно-комп’ютерного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ab/>
        <w:tab/>
        <w:t>забезпеченн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>Шеремета Олександр Васильович</w:t>
        <w:tab/>
        <w:t>-</w:t>
        <w:tab/>
        <w:t>головний спеціаліст відділ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екретаріату міської рад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Юрій Вербич     </w:t>
      </w:r>
    </w:p>
    <w:sectPr>
      <w:type w:val="nextPage"/>
      <w:pgSz w:w="11906" w:h="16838"/>
      <w:pgMar w:left="1928" w:right="68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4:00Z</dcterms:created>
  <dc:creator>mihalchuk.m</dc:creator>
  <dc:description/>
  <cp:keywords/>
  <dc:language>en-US</dc:language>
  <cp:lastModifiedBy>mihalchuk.m</cp:lastModifiedBy>
  <cp:lastPrinted>2013-02-22T08:48:00Z</cp:lastPrinted>
  <dcterms:modified xsi:type="dcterms:W3CDTF">2013-02-22T11:24:00Z</dcterms:modified>
  <cp:revision>2</cp:revision>
  <dc:subject/>
  <dc:title>                                                                                    Додаток </dc:title>
</cp:coreProperties>
</file>