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 xml:space="preserve">________________  № _______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чої групи з питань моніторингу заробітної пла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йманих працівників суб’єктів господарювання,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діють на території міста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bCs/>
          <w:szCs w:val="28"/>
          <w:lang w:val="uk-UA"/>
        </w:rPr>
        <w:t xml:space="preserve">Яковлев </w:t>
      </w:r>
      <w:r>
        <w:rPr>
          <w:b/>
          <w:bCs/>
          <w:szCs w:val="28"/>
          <w:lang w:val="uk-UA"/>
        </w:rPr>
        <w:tab/>
      </w:r>
      <w:r>
        <w:rPr>
          <w:szCs w:val="28"/>
          <w:lang w:val="uk-UA"/>
        </w:rPr>
        <w:t>-</w:t>
        <w:tab/>
        <w:t>заступник  міського голови,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jc w:val="both"/>
        <w:rPr/>
      </w:pPr>
      <w:r>
        <w:rPr>
          <w:bCs/>
          <w:szCs w:val="28"/>
          <w:lang w:val="uk-UA"/>
        </w:rPr>
        <w:t>Тарас Володимирович                   г</w:t>
      </w:r>
      <w:r>
        <w:rPr>
          <w:szCs w:val="28"/>
          <w:lang w:val="uk-UA"/>
        </w:rPr>
        <w:t>олова робочої груп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Івевакова</w:t>
        <w:tab/>
        <w:t>-</w:t>
        <w:tab/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юбов Юріївна </w:t>
        <w:tab/>
        <w:tab/>
        <w:t>економіки, заступник голови робочої груп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авчук</w:t>
        <w:tab/>
        <w:t>-</w:t>
        <w:tab/>
        <w:t xml:space="preserve">заступник начальника відділу праці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Інна Мелетіївна                             </w:t>
      </w:r>
      <w:r>
        <w:rPr>
          <w:lang w:val="uk-UA"/>
        </w:rPr>
        <w:t xml:space="preserve">управління економіки,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секретар робочої груп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ега</w:t>
        <w:tab/>
        <w:t>-</w:t>
        <w:tab/>
        <w:t xml:space="preserve">голова постійної комісії міської ради з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Юрій Васильович</w:t>
        <w:tab/>
        <w:tab/>
        <w:t xml:space="preserve">питань торгівлі, послуг та розвитку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>підприємництва (за згодою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Грицевич                                    -   головний державний податковий інспектор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>Галина Миколаївна                        відділу адміністрування податків з фізичних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ab/>
        <w:tab/>
        <w:t xml:space="preserve">   осіб управління оподаткування фізичних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 xml:space="preserve">осіб Луцької ОДПІ (за згодою)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иричук </w:t>
        <w:tab/>
        <w:t>-</w:t>
        <w:tab/>
        <w:t>начальник відділу Територіально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талія Михайлівна                 </w:t>
        <w:tab/>
        <w:t>державної інспекції праці у Волинській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області ( за згодою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отюн                                         -   начальник відділу обліку надходження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лександр Йосипович                   платежів  управління Пенсійного фонду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 xml:space="preserve">України в м. Луцьку (за згодою)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ліщук </w:t>
        <w:tab/>
        <w:t>-</w:t>
        <w:tab/>
        <w:t xml:space="preserve">старший інспектор відділу муніципальної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ргій Валентинович                     дружини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3600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ибай</w:t>
        <w:tab/>
        <w:t>-</w:t>
        <w:tab/>
        <w:t xml:space="preserve">заступник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чальника відділу з питань</w:t>
      </w:r>
    </w:p>
    <w:p>
      <w:pPr>
        <w:pStyle w:val="Heading3"/>
        <w:tabs>
          <w:tab w:val="clear" w:pos="708"/>
          <w:tab w:val="left" w:pos="360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талія Антонівна</w:t>
        <w:tab/>
        <w:t xml:space="preserve">    </w:t>
        <w:tab/>
        <w:t xml:space="preserve">торгівлі та сфери послуг управління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</w:t>
      </w:r>
      <w:r>
        <w:rPr>
          <w:lang w:val="uk-UA" w:eastAsia="uk-UA"/>
        </w:rPr>
        <w:tab/>
        <w:t>розвитку підприємництва та реклами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овпак 72060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5:00Z</dcterms:created>
  <dc:creator>Polishcuk</dc:creator>
  <dc:description/>
  <cp:keywords/>
  <dc:language>en-US</dc:language>
  <cp:lastModifiedBy>Polishcuk</cp:lastModifiedBy>
  <dcterms:modified xsi:type="dcterms:W3CDTF">2013-03-18T10:26:00Z</dcterms:modified>
  <cp:revision>1</cp:revision>
  <dc:subject/>
  <dc:title>Додаток 1</dc:title>
</cp:coreProperties>
</file>