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№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Cs w:val="28"/>
        </w:rPr>
        <w:t>робочої групи з питань розвитку виставкової діяльності у місті Луцьку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6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>Яковлев Тарас Володимирович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</w:t>
            </w:r>
          </w:p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олова робочої груп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ербич Юрій Григорович                         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</w:t>
            </w:r>
          </w:p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еруючий справами виконкому,</w:t>
            </w:r>
          </w:p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ступник голови робочої групи</w:t>
            </w:r>
          </w:p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>Гвоздецька Вікторія Миколаївна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4788" w:right="-185" w:hanging="4680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 відділу економіки та</w:t>
            </w:r>
          </w:p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інвестицій управління економіки,</w:t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секретар  робочої групи </w:t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>Андріанова Ніла Дмитрів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алюк Зоя Василівна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натів Тетяна Федорівна            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економіки та</w:t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інвестицій управління економіки</w:t>
            </w:r>
          </w:p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інформаційної</w:t>
            </w:r>
          </w:p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роботи </w:t>
            </w:r>
          </w:p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культури</w:t>
            </w:r>
          </w:p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орай Світлана Георгіївна                      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обліку і звітності</w:t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>Давидов Ігор Валентинович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Cs w:val="28"/>
              </w:rPr>
              <w:t xml:space="preserve">Казмірук Юрій Йосипович                       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господарсько-технічного</w:t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ідділу </w:t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040" w:right="-185" w:hanging="5040"/>
              <w:jc w:val="both"/>
              <w:rPr/>
            </w:pPr>
            <w:r>
              <w:rPr>
                <w:szCs w:val="28"/>
              </w:rPr>
              <w:t>- начальник управління містобудування</w:t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та архітектури </w:t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впак Любов Миколаївна                     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економіки</w:t>
            </w:r>
          </w:p>
          <w:p>
            <w:pPr>
              <w:pStyle w:val="Normal"/>
              <w:ind w:left="360"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злюк Олександр Євгенович                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5040" w:right="-185" w:hanging="5040"/>
              <w:jc w:val="both"/>
              <w:rPr/>
            </w:pPr>
            <w:r>
              <w:rPr>
                <w:szCs w:val="28"/>
              </w:rPr>
              <w:t>- начальник управління розвитку</w:t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ідприємництва та  реклами міської ради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6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біцький Іван Євгенович                      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департаменту житлово-</w:t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комунального господарства 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уменко Сергій Васильович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сокін Денис Анатолійович                        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  <w:t>- президент Волинської торгово-</w:t>
            </w:r>
          </w:p>
          <w:p>
            <w:pPr>
              <w:pStyle w:val="Normal"/>
              <w:ind w:left="5040" w:right="-185" w:hanging="50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мислової палати (за згодою)</w:t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програмно-</w:t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мп’ютерного забезпечення</w:t>
            </w:r>
          </w:p>
          <w:p>
            <w:pPr>
              <w:pStyle w:val="Normal"/>
              <w:ind w:left="5040" w:right="-185" w:hanging="5040"/>
              <w:jc w:val="both"/>
              <w:rPr/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ind w:left="5040" w:right="-185" w:hanging="50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right="-185" w:hanging="5040"/>
        <w:rPr>
          <w:szCs w:val="28"/>
        </w:rPr>
      </w:pPr>
      <w:r>
        <w:rPr>
          <w:szCs w:val="28"/>
        </w:rPr>
      </w:r>
    </w:p>
    <w:p>
      <w:pPr>
        <w:pStyle w:val="Normal"/>
        <w:ind w:left="5040" w:right="-185" w:hanging="5040"/>
        <w:rPr>
          <w:szCs w:val="28"/>
        </w:rPr>
      </w:pPr>
      <w:r>
        <w:rPr>
          <w:szCs w:val="28"/>
        </w:rPr>
        <w:t>Перший заступник міського голови                                Святослав Кравчук</w:t>
      </w:r>
    </w:p>
    <w:p>
      <w:pPr>
        <w:pStyle w:val="Normal"/>
        <w:ind w:left="5040" w:right="-185" w:hanging="504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Ковпак 720602</w:t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Андріанова 777933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0:00Z</dcterms:created>
  <dc:creator>Polishcuk</dc:creator>
  <dc:description/>
  <cp:keywords/>
  <dc:language>en-US</dc:language>
  <cp:lastModifiedBy>Polishcuk</cp:lastModifiedBy>
  <dcterms:modified xsi:type="dcterms:W3CDTF">2013-03-11T08:11:00Z</dcterms:modified>
  <cp:revision>1</cp:revision>
  <dc:subject/>
  <dc:title>                                                                        Додаток </dc:title>
</cp:coreProperties>
</file>