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клад робочої групи з розробки Стратег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звитку  міста Луцька до 2020 року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Cs w:val="false"/>
          <w:szCs w:val="28"/>
        </w:rPr>
        <w:t>Яковлев Т.В.</w:t>
        <w:tab/>
        <w:t xml:space="preserve">- </w:t>
      </w:r>
      <w:r>
        <w:rPr>
          <w:szCs w:val="28"/>
        </w:rPr>
        <w:t>заступник  міського голови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>
          <w:szCs w:val="28"/>
        </w:rPr>
        <w:tab/>
        <w:t>голова робочої груп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>Ковпак Л.М.</w:t>
        <w:tab/>
        <w:t xml:space="preserve">- начальник управління економіки міської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Cs w:val="28"/>
        </w:rPr>
        <w:tab/>
        <w:t>ради, заступник голови робочої групи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ind w:left="708" w:hanging="708"/>
        <w:rPr>
          <w:szCs w:val="28"/>
        </w:rPr>
      </w:pPr>
      <w:r>
        <w:rPr>
          <w:szCs w:val="28"/>
        </w:rPr>
        <w:t>Івевакова Л.Ю.</w:t>
        <w:tab/>
        <w:t xml:space="preserve">- заступник начальника управлінн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ind w:left="708" w:hanging="708"/>
        <w:rPr>
          <w:szCs w:val="28"/>
        </w:rPr>
      </w:pPr>
      <w:r>
        <w:rPr>
          <w:szCs w:val="28"/>
        </w:rPr>
        <w:tab/>
        <w:tab/>
        <w:t>економіки міської ради, заступник голов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ind w:left="708" w:hanging="708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робочої групи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ind w:left="708" w:hanging="708"/>
        <w:rPr>
          <w:szCs w:val="28"/>
        </w:rPr>
      </w:pPr>
      <w:r>
        <w:rPr>
          <w:szCs w:val="28"/>
        </w:rPr>
        <w:t xml:space="preserve">Гвоздецька В.М.                              - головний спеціаліст відділу економіки та        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ab/>
        <w:t xml:space="preserve">інвестицій управління економіки, секретар  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ab/>
        <w:t>робочої групи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rPr>
          <w:szCs w:val="28"/>
        </w:rPr>
      </w:pPr>
      <w:r>
        <w:rPr>
          <w:bCs w:val="false"/>
          <w:szCs w:val="28"/>
        </w:rPr>
        <w:t>Андріанова  Н.Д.</w:t>
        <w:tab/>
        <w:t xml:space="preserve">- </w:t>
      </w:r>
      <w:r>
        <w:rPr>
          <w:szCs w:val="28"/>
        </w:rPr>
        <w:t>начальник відділу економіки та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ab/>
        <w:t xml:space="preserve">інвестицій   управління економіки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міської ради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убенщиков А. В.</w:t>
        <w:tab/>
        <w:t>- голова громадського об’єднання</w:t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«Європейський дім» </w:t>
      </w:r>
      <w:r>
        <w:rPr>
          <w:sz w:val="28"/>
          <w:szCs w:val="28"/>
        </w:rPr>
        <w:t>(за згодою)</w:t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  <w:t>Верзун П. Ю.</w:t>
        <w:tab/>
        <w:t xml:space="preserve">- голова Волинської обласної організації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  <w:tab/>
        <w:t xml:space="preserve">«Фонд  місцевого розвитку», радник </w:t>
      </w:r>
    </w:p>
    <w:p>
      <w:pPr>
        <w:pStyle w:val="Normal"/>
        <w:tabs>
          <w:tab w:val="clear" w:pos="708"/>
          <w:tab w:val="left" w:pos="4140" w:leader="none"/>
          <w:tab w:val="left" w:pos="4264" w:leader="none"/>
        </w:tabs>
        <w:rPr/>
      </w:pPr>
      <w:r>
        <w:rPr>
          <w:szCs w:val="28"/>
        </w:rPr>
        <w:tab/>
        <w:t>міського голови з питань соціальної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  <w:tab/>
        <w:t xml:space="preserve">політики на громадських засадах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  <w:tab/>
        <w:t>(за згодою)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  <w:t xml:space="preserve">Вега Ю.В. </w:t>
        <w:tab/>
        <w:t>- депутат міської ради  (за згодою)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  <w:t>Гаврищук А. О.</w:t>
        <w:tab/>
        <w:t>- голова Асоціації захисту прав молоді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/>
      </w:pPr>
      <w:r>
        <w:rPr>
          <w:szCs w:val="28"/>
        </w:rPr>
        <w:tab/>
        <w:t>Волині (за згодою)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>Герасимчук З.В.</w:t>
        <w:tab/>
        <w:t xml:space="preserve">- перший проректор Волинського 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ab/>
        <w:t>національного технічного університету,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ab/>
        <w:t xml:space="preserve">доктор економічних наук, професор 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ab/>
        <w:t>(за згодою)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/>
      </w:pPr>
      <w:r>
        <w:rPr>
          <w:color w:val="000000"/>
          <w:szCs w:val="28"/>
        </w:rPr>
        <w:t xml:space="preserve">Гребенюк О. В.            </w:t>
        <w:tab/>
      </w:r>
      <w:r>
        <w:rPr>
          <w:szCs w:val="28"/>
        </w:rPr>
        <w:t>- начальник управління освіти міської ради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ind w:left="180" w:hanging="180"/>
        <w:rPr>
          <w:szCs w:val="28"/>
        </w:rPr>
      </w:pPr>
      <w:r>
        <w:rPr>
          <w:szCs w:val="28"/>
        </w:rPr>
        <w:t xml:space="preserve">Гоцалюк П.П. </w:t>
        <w:tab/>
        <w:t xml:space="preserve">- радник міського голови на громадських </w:t>
      </w:r>
    </w:p>
    <w:p>
      <w:pPr>
        <w:pStyle w:val="Normal"/>
        <w:tabs>
          <w:tab w:val="clear" w:pos="708"/>
          <w:tab w:val="left" w:pos="180" w:leader="none"/>
          <w:tab w:val="left" w:pos="4140" w:leader="none"/>
        </w:tabs>
        <w:ind w:left="180" w:hanging="180"/>
        <w:rPr>
          <w:szCs w:val="28"/>
        </w:rPr>
      </w:pPr>
      <w:r>
        <w:rPr>
          <w:szCs w:val="28"/>
        </w:rPr>
        <w:tab/>
        <w:tab/>
        <w:t>засадах ( за згодою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  <w:t xml:space="preserve">Дементьєва Т.С. </w:t>
        <w:tab/>
        <w:t>- депутат міської ради ( за згодою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Cs w:val="28"/>
        </w:rPr>
        <w:t>Дехтяр І.В.</w:t>
        <w:tab/>
        <w:t>- перший заступник директора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>
          <w:szCs w:val="28"/>
        </w:rPr>
      </w:pPr>
      <w:r>
        <w:rPr>
          <w:szCs w:val="28"/>
        </w:rPr>
        <w:tab/>
        <w:t>департаменту соціальної політики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>
          <w:szCs w:val="28"/>
        </w:rPr>
      </w:pPr>
      <w:r>
        <w:rPr>
          <w:szCs w:val="28"/>
        </w:rPr>
        <w:tab/>
        <w:t>міської ради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Cs w:val="28"/>
        </w:rPr>
        <w:t>Єлова   Л.А.</w:t>
        <w:tab/>
        <w:t xml:space="preserve">- начальник  управління фінансів та  </w:t>
      </w:r>
    </w:p>
    <w:p>
      <w:pPr>
        <w:pStyle w:val="Normal"/>
        <w:tabs>
          <w:tab w:val="clear" w:pos="708"/>
          <w:tab w:val="left" w:pos="4140" w:leader="none"/>
          <w:tab w:val="left" w:pos="4305" w:leader="none"/>
        </w:tabs>
        <w:ind w:left="4223" w:hanging="3936"/>
        <w:rPr>
          <w:szCs w:val="28"/>
        </w:rPr>
      </w:pPr>
      <w:r>
        <w:rPr>
          <w:szCs w:val="28"/>
        </w:rPr>
        <w:tab/>
        <w:t>бюджету міської ради</w:t>
      </w:r>
    </w:p>
    <w:p>
      <w:pPr>
        <w:pStyle w:val="Normal"/>
        <w:tabs>
          <w:tab w:val="clear" w:pos="708"/>
          <w:tab w:val="left" w:pos="4140" w:leader="none"/>
          <w:tab w:val="left" w:pos="4305" w:leader="none"/>
        </w:tabs>
        <w:ind w:left="4223" w:hanging="393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/>
      </w:pPr>
      <w:r>
        <w:rPr>
          <w:szCs w:val="28"/>
        </w:rPr>
        <w:t>Іванюк М.І.</w:t>
        <w:tab/>
        <w:t xml:space="preserve">- начальник управління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/>
      </w:pPr>
      <w:r>
        <w:rPr>
          <w:szCs w:val="28"/>
        </w:rPr>
        <w:tab/>
        <w:t xml:space="preserve">міжнародного  співробітництва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та туризму міської ради</w:t>
      </w:r>
    </w:p>
    <w:p>
      <w:pPr>
        <w:pStyle w:val="Normal"/>
        <w:tabs>
          <w:tab w:val="clear" w:pos="708"/>
          <w:tab w:val="left" w:pos="4140" w:leader="none"/>
          <w:tab w:val="left" w:pos="4305" w:leader="none"/>
        </w:tabs>
        <w:ind w:left="4223" w:hanging="393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rPr/>
      </w:pPr>
      <w:r>
        <w:rPr>
          <w:szCs w:val="28"/>
        </w:rPr>
        <w:t>Казмірук Ю.Й.</w:t>
        <w:tab/>
        <w:t>- начальник управління містобудування т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040" w:leader="none"/>
        </w:tabs>
        <w:rPr/>
      </w:pPr>
      <w:r>
        <w:rPr>
          <w:szCs w:val="28"/>
        </w:rPr>
        <w:tab/>
        <w:t>архітектури  міської ради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>
          <w:szCs w:val="28"/>
        </w:rPr>
        <w:t xml:space="preserve">Козлюк  О.Є.                                    - начальник управління розвитку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>підприємництва та реклами міської ради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>Корчук І.М.</w:t>
        <w:tab/>
        <w:t>- директор КП „Луцькводоканал”</w:t>
      </w:r>
    </w:p>
    <w:p>
      <w:pPr>
        <w:pStyle w:val="Normal"/>
        <w:tabs>
          <w:tab w:val="clear" w:pos="708"/>
          <w:tab w:val="left" w:pos="4140" w:leader="none"/>
        </w:tabs>
        <w:ind w:left="4320" w:hanging="43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>Коцан І.Я.</w:t>
        <w:tab/>
        <w:t>- ректор Східноєвропейського національ-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ного  університету ім. Лесі.Українки 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>
          <w:szCs w:val="28"/>
        </w:rPr>
      </w:pPr>
      <w:r>
        <w:rPr>
          <w:szCs w:val="28"/>
        </w:rPr>
        <w:tab/>
        <w:t>(за згодою)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Кошель Ф.Г. </w:t>
        <w:tab/>
        <w:t>- начальник управління охорони здоров”я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szCs w:val="28"/>
        </w:rPr>
      </w:pPr>
      <w:r>
        <w:rPr>
          <w:szCs w:val="28"/>
        </w:rPr>
        <w:tab/>
        <w:t>міської ради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 xml:space="preserve">Козюра А.Г. </w:t>
        <w:tab/>
        <w:t>- депутат міської ради (за згодою)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/>
      </w:pPr>
      <w:r>
        <w:rPr>
          <w:szCs w:val="28"/>
        </w:rPr>
        <w:t>Лавринюк  П. П.</w:t>
        <w:tab/>
        <w:t xml:space="preserve">- президент Волинського інституту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ідтримки  та розвитку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громадських ініціатив (за згодою)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/>
      </w:pPr>
      <w:r>
        <w:rPr>
          <w:szCs w:val="28"/>
        </w:rPr>
        <w:t xml:space="preserve">Наход М. А                               </w:t>
        <w:tab/>
        <w:t>- голова Центру політичного аналізу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та виборчого консалтингу (за згодою)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/>
      </w:pPr>
      <w:r>
        <w:rPr>
          <w:szCs w:val="28"/>
        </w:rPr>
        <w:t>Неймарк Е.Л.</w:t>
        <w:tab/>
        <w:t>- директор міського центру зайнятості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/>
      </w:pPr>
      <w:r>
        <w:rPr>
          <w:szCs w:val="28"/>
        </w:rPr>
        <w:tab/>
        <w:t xml:space="preserve">(за згодою)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  <w:t xml:space="preserve">Осіпов А.О. </w:t>
        <w:tab/>
        <w:t>- депутат міської ради (за згодою)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Омельчук І.М.</w:t>
        <w:tab/>
        <w:t xml:space="preserve">- </w:t>
      </w:r>
      <w:r>
        <w:rPr>
          <w:color w:val="000000"/>
          <w:szCs w:val="28"/>
        </w:rPr>
        <w:t xml:space="preserve">виконавчий директор Волинського 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регіонального відділення Асоціації міст 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України </w:t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 xml:space="preserve">Пиза О.З </w:t>
        <w:tab/>
        <w:t>- депутат міської ради (за згодою)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 xml:space="preserve">Разумовський А.Р. </w:t>
        <w:tab/>
        <w:t>- депутат міської ради ( за згодою)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 xml:space="preserve">Романюк Р.В. </w:t>
        <w:tab/>
        <w:t>- депутат міської ради ( за згодою)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Cs w:val="28"/>
        </w:rPr>
      </w:pPr>
      <w:r>
        <w:rPr>
          <w:szCs w:val="28"/>
        </w:rPr>
        <w:t>Самойленко О.П.</w:t>
        <w:tab/>
        <w:t xml:space="preserve">- директор Волинського інституту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Cs w:val="28"/>
        </w:rPr>
      </w:pPr>
      <w:r>
        <w:rPr>
          <w:szCs w:val="28"/>
        </w:rPr>
        <w:tab/>
        <w:t xml:space="preserve"> АУП  ім. В. Липинського (за згодою)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szCs w:val="28"/>
        </w:rPr>
        <w:t>Стельмах Б. В.</w:t>
        <w:tab/>
        <w:t>- координатор Луцького прес-клубу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szCs w:val="28"/>
        </w:rPr>
        <w:tab/>
        <w:t>реформ (за згодою)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Cs w:val="28"/>
        </w:rPr>
      </w:pPr>
      <w:r>
        <w:rPr>
          <w:szCs w:val="28"/>
        </w:rPr>
        <w:t>Сорока Б.Г.</w:t>
        <w:tab/>
        <w:t>- радник міського голови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46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>Чернецький О. С.</w:t>
        <w:tab/>
        <w:t>- депутат міської ради (за згодою)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Cs w:val="28"/>
        </w:rPr>
      </w:pPr>
      <w:r>
        <w:rPr>
          <w:szCs w:val="28"/>
        </w:rPr>
        <w:t>Цюх М.Ф.</w:t>
        <w:tab/>
        <w:t xml:space="preserve">- голова асоціації підприємців у галузі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Cs w:val="28"/>
        </w:rPr>
      </w:pPr>
      <w:r>
        <w:rPr>
          <w:szCs w:val="28"/>
        </w:rPr>
        <w:tab/>
        <w:t>медицини та фармації Волині (за згодою)</w:t>
      </w:r>
    </w:p>
    <w:p>
      <w:pPr>
        <w:pStyle w:val="Normal"/>
        <w:ind w:left="5220" w:hanging="522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4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940" w:leader="none"/>
        </w:tabs>
        <w:rPr>
          <w:szCs w:val="28"/>
        </w:rPr>
      </w:pPr>
      <w:r>
        <w:rPr>
          <w:szCs w:val="28"/>
        </w:rPr>
        <w:t xml:space="preserve">керуючий справами  виконкому </w:t>
        <w:tab/>
        <w:tab/>
        <w:t xml:space="preserve">       Юрій Вербич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rPr>
          <w:sz w:val="24"/>
        </w:rPr>
      </w:pPr>
      <w:r>
        <w:rPr>
          <w:sz w:val="24"/>
        </w:rPr>
        <w:t>Ковпак 7206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7:00Z</dcterms:created>
  <dc:creator>Polishcuk</dc:creator>
  <dc:description/>
  <cp:keywords/>
  <dc:language>en-US</dc:language>
  <cp:lastModifiedBy>Polishcuk</cp:lastModifiedBy>
  <dcterms:modified xsi:type="dcterms:W3CDTF">2013-03-19T14:47:00Z</dcterms:modified>
  <cp:revision>2</cp:revision>
  <dc:subject/>
  <dc:title/>
</cp:coreProperties>
</file>