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175" w:hanging="0"/>
        <w:rPr/>
      </w:pPr>
      <w:r>
        <w:rPr>
          <w:lang w:val="uk-UA"/>
        </w:rPr>
        <w:t xml:space="preserve">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right="-5" w:hanging="0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03.12.2012 № 585</w:t>
      </w:r>
    </w:p>
    <w:p>
      <w:pPr>
        <w:pStyle w:val="Normal"/>
        <w:ind w:right="175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>Заходи з підготовки та проведення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>у місті новорічно-різдвяних свят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2520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вдання/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  <w:r>
              <w:rPr>
                <w:szCs w:val="28"/>
                <w:lang w:val="uk-UA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та заходи з нагоди відзначення Дня Святого Миколая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Скласти списки дітей для вручення їм подарункових наборів з нагоди Дня Святого Микол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Шульган Ф.П. 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та провести  спільно з Волинською обласною молодіжною організацією «Центр ефективної комунікації» благодійну акцію  «Миколай про тебе не забуде»: адресну доставку подарунків дітям, які опинилися у складних життєвих обставин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Шульган Ф.П. 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Провести парад волонтерів  спільно з Волинською обласною молодіжною організацією «Центр ефективної комунікації» в рамках благодійної акції  «Миколай про тебе не забу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>Організувати  та провести біля пам</w:t>
            </w:r>
            <w:r>
              <w:rPr/>
              <w:t>’</w:t>
            </w:r>
            <w:r>
              <w:rPr>
                <w:lang w:val="uk-UA"/>
              </w:rPr>
              <w:t>ятника Святому Миколаю акцію «Миколай пам</w:t>
            </w:r>
            <w:r>
              <w:rPr/>
              <w:t>’</w:t>
            </w:r>
            <w:r>
              <w:rPr>
                <w:lang w:val="uk-UA"/>
              </w:rPr>
              <w:t>ятає про всі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9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лан Л.В. Гребенюк О.В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крижевська О.В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Замовити новорічну квіткову композицію для покладання до пам’ятника Святому Микол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крижевськ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увати зустріч міського голови з творчо обдарованими дітьми  з числа дітей-сиріт, дітей, позбавлених батьківського піклування, дітей з особливими потребами, дітей, які знаходяться у складних життєвих обставин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ульган Ф.П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увати проведення у </w:t>
            </w:r>
            <w:r>
              <w:rPr>
                <w:lang w:val="uk-UA"/>
              </w:rPr>
              <w:t xml:space="preserve">центрі дитячої та молодіжної творчості «Диво» </w:t>
            </w:r>
            <w:r>
              <w:rPr>
                <w:szCs w:val="28"/>
                <w:lang w:val="uk-UA"/>
              </w:rPr>
              <w:t xml:space="preserve">благодійної акції «Подарунок від Святого Миколая» </w:t>
            </w:r>
            <w:r>
              <w:rPr>
                <w:lang w:val="uk-UA"/>
              </w:rPr>
              <w:t xml:space="preserve"> для дітей, які опинилися у складних життєвих обставинах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ульган Ф.П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у Центрі денного перебування дітей «Підлітковий дім» святкові заходи з нагоди Дня Святого Мико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ульган Ф.П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проведення благодійної акції  «Чужих дітей не буває»  у найбільших закладах торгівлі міста</w:t>
            </w:r>
          </w:p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19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міське свято «Святий Миколай, у гості до нас завітай» та провести його у Палаці учнівської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сти для вихованців дошкільних навчальних закладів та школярів міста заходи з нагоди Дня Святого Мико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увати проведення у Будинку культури мікрорайону «Теремно» дитячого ранку «Святий Миколай прийде діток привіта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проведення в Центральній бібліотеці для дорослих, в Центральній бібліотеці для дітей та інших бібліотечних установах міста, а також у музичних і художніх школах дитячих ранків, літературно-ігрових годин, родинних та народознавчих свят з нагоди Дня Святого Миколая</w:t>
            </w:r>
          </w:p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та провести цикл спортивних заходів для дітей та молоді з нагоди Дня Святого Миколая</w:t>
            </w:r>
          </w:p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 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онконог В.І.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та заходи з нагоди Нового Року та Різдва Христового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Організувати театралізоване свято засвічення головної новорічної ялинки міста на Театральному майда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та провести   у Палаці учнівської молоді новорічні заходи  для дітей пільгових категорій та обдарованих діт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Організувати проведення у навчальних закладах міста новорічних свят для школярів, а також новорічного балу для учнів старших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8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проведення для сімей, які опинилися в складних життєвих обставинах, новорічного концерту «Різдвяна містерія» та святкової концертної програми «З Різдвом у серц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чень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Провести новорічні та різдвяні благодійні акції, розваги для дітей, які опинилися в складних життєвих обстав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2012  -січень 20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>Організувати та провести  у Палаці культури м. Луцька міський фестиваль вертепів «З Різдвом Христовим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>Організувати та провести  на Театральному майдані міста Міжнародний етно-фестиваль «Різдво у Луць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3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>Організувати та провести у Палаці культури м. Луцька міський фестиваль колядок та щедрівок «Різдвяні піснеспі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>Організувати та провести  у Палаці культури м. Луцька Всеукраїнський фестиваль спортивного бального танцю «Різдвяні зіро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увати та провести цикл  новорічно-різдвяних спортивних заходів для дітей та молоді</w:t>
            </w:r>
          </w:p>
          <w:p>
            <w:pPr>
              <w:pStyle w:val="Normal"/>
              <w:ind w:righ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2-січень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Тонконог В.І.</w:t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вдання та заходи щодо підготовки до новорічно-різдвяних свят</w:t>
            </w:r>
          </w:p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Забезпечити участь дошкільнят та школярів міста у всеукраїнських та в обласних новорічно-різдвяних заходах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12.2012-19.01.20</w:t>
            </w: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</w:tr>
      <w:tr>
        <w:trPr>
          <w:trHeight w:val="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Організувати відвідування школярами музеїв, бібліотек, театрів, кінотеатрів, інших закладів культури, проведення екскурсій, туристичних поїздок  під час зимових кані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2-10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 xml:space="preserve">Організувати для школярів та вихованців дошкільних навчальних закладів у бібліотечних закладах міста виставки на новорічно-різдвяну тематику, провести конкурси малюнків, народознавчі години, літературні свята на новорічно-різдвяну тематику та інші святкові за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–січ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олод Л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Залучити громадські, благодійні, підприємницькі та комерційні організації до проведення святков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12.2012-19.01.20</w:t>
            </w:r>
            <w:r>
              <w:rPr/>
              <w:t>1</w:t>
            </w:r>
            <w:r>
              <w:rPr>
                <w:lang w:val="uk-UA"/>
              </w:rPr>
              <w:t xml:space="preserve">3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 xml:space="preserve">Галан Л.В. Козлюк О.Є.                                   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Організувати  дозвілля для молоді у період новорічно-різдвяних св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-19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новорічно-різдвяні вітання підопічних територіального центру соціального обслуговування (надання соціальних послуг)         м. Луцька та забезпечити вручення продуктових наб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-19.01.20</w:t>
            </w:r>
            <w:r>
              <w:rPr/>
              <w:t>1</w:t>
            </w:r>
            <w:r>
              <w:rPr>
                <w:lang w:val="uk-UA"/>
              </w:rPr>
              <w:t xml:space="preserve">3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Шатецька Г.І.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роботу з формування продуктових наборів та їх доставку особам,  які перебувають на обліку  та обслуговуванні у територіальному центр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7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Шатецька Г.І.</w:t>
            </w:r>
          </w:p>
        </w:tc>
      </w:tr>
      <w:tr>
        <w:trPr>
          <w:trHeight w:val="1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новорічне свято для дітей з сімей, які опинилися в складних життєвих обставинах (кафе «Дядя Піц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Придбати новорічні листівки та організувати вітання міського голови з Новим роком та Різдвом Христовим керівників області, підприємств, установ, організац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2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Гончарук Б.О. 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Бортнік Н.С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ерівники виконавчих органів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Забезпечити виготовлення та розміщення святкової афіш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крижевська О.В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авидов І.В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виконавчих органів міської ради 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Організувати встановлення банеру з вітанням міського голови з Новим роком та Різдвом Христовим  на головній сцені на Театральному майда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азмірук Ю.Й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ицанчук І.І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Забезпечити виготовлення та розміщення біг-бордів з нагоди   Нового року та Різдва Христ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вальський О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3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святкову торгівлю  та виставку – продаж товарів народного промислу на Театральному майдані під час масових новорічно-різдвяних захо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-19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звучання фонограм колядок та щедрівок у різдвяні дні у громадському транспорті, на ринках міста, у закладах торгівлі, на Театральному майда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-14 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Середа О.Л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9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Забезпечити своєчасне прибирання територій, вулиць міста та вивіз побутового сміття в період св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2-20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узьмич В.Ф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0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Забезпечити очищення від снігу та криги інженерно-транспортної інфраструктур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2-20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узьмич В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цілодобову роботу  диспетчерських та аварійних служб міс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2-20.0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ирилюк Ю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2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Забезпечити дотримання правил техніки безпеки  під час роботи з піротехнічними засобами та легкозаймистими речовинами під час проведення новорічно-різдвяних св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12.2012-20.01.20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ирилюк Ю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увати та провести перевірку  дотримання вимог пожежної безпеки  в дошкільних, загальноосвітніх навчальних,   культурно-просвітницьких  та спортивних закладах міста, де планується  проведення новорічно-різдвяних свя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8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ирилюк Ю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4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безперебійну роботу міського громадського транспорту у новорічно-різдвяні свята, в тому числі у новорічну ні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12.2012-20.01.20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Середа О.Л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Грицанчук І.І.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Скласти графік чергування медичних служб та забезпечити надання необхідних медичних послуг під час проведення новорічно-різдвяних св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12.2012-20.01.20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ошель Ф.Г.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Забезпечити охорону громадського порядку під час проведення  новорічно-різдвяних св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12.2012-20.01.20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Бортнюк В.М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Сльозко С.В.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роботу громадського туалету на Театральному майдані на період проведення свя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– січ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убіцький І.Є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транспортне обслуговування осіб, які  організовують розвезення подарунків хворим дітям за місцем прожи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– січ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Давидов І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9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Інформувати населення про дотримання правил  техніки безпеки при використанні піротехнічних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Кирилюк Ю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Організувати вітання міського голови з нагоди Нового року та Різдва Христового на радіо та телебаченні, у пре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Інформувати громадськість про заходи з нагоди Дня Святого Миколая та про театралізоване дійство з нагоди засвічення головної ялинки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8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Інформувати громадськість про заходи  з відзначення новорічно-різдвяних св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2-20.0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крижевська 777949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3:00Z</dcterms:created>
  <dc:creator>Polishcuk</dc:creator>
  <dc:description/>
  <cp:keywords/>
  <dc:language>en-US</dc:language>
  <cp:lastModifiedBy>Polishcuk</cp:lastModifiedBy>
  <dcterms:modified xsi:type="dcterms:W3CDTF">2012-12-10T10:44:00Z</dcterms:modified>
  <cp:revision>7</cp:revision>
  <dc:subject/>
  <dc:title>Додаток </dc:title>
</cp:coreProperties>
</file>