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right="175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680" w:right="175" w:hanging="0"/>
        <w:jc w:val="both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680" w:right="175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3.12.2012 № 585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ind w:right="175" w:hanging="0"/>
        <w:jc w:val="center"/>
        <w:rPr/>
      </w:pPr>
      <w:r>
        <w:rPr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підготовку та проведення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 xml:space="preserve">у місті новорічно-різдвяних свят  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видатк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вітальних  листівок міського голов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біг-бордів з вітанням  з нагоди Нового Року та Різдва Христовог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вяткової квіткової компози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святкової афіші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книг для формування подарунків дітям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міщення святкового банер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500</w:t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Юрій Вербич </w:t>
        <w:tab/>
        <w:tab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крижевська 77794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5:00Z</dcterms:created>
  <dc:creator>Polishcuk</dc:creator>
  <dc:description/>
  <cp:keywords/>
  <dc:language>en-US</dc:language>
  <cp:lastModifiedBy>Polishcuk</cp:lastModifiedBy>
  <dcterms:modified xsi:type="dcterms:W3CDTF">2012-12-10T10:46:00Z</dcterms:modified>
  <cp:revision>1</cp:revision>
  <dc:subject/>
  <dc:title>Додаток 2</dc:title>
</cp:coreProperties>
</file>