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/>
      </w:pPr>
      <w:r>
        <w:rPr/>
        <w:t xml:space="preserve">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right="-5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26.11.2014  № 462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jc w:val="center"/>
        <w:rPr/>
      </w:pPr>
      <w:r>
        <w:rPr/>
        <w:t>Перелік заходів</w:t>
      </w:r>
    </w:p>
    <w:p>
      <w:pPr>
        <w:pStyle w:val="Normal"/>
        <w:ind w:right="175" w:hanging="0"/>
        <w:jc w:val="center"/>
        <w:rPr/>
      </w:pPr>
      <w:r>
        <w:rPr/>
        <w:t>з підготовки та проведення</w:t>
      </w:r>
    </w:p>
    <w:p>
      <w:pPr>
        <w:pStyle w:val="Normal"/>
        <w:ind w:right="175" w:hanging="0"/>
        <w:jc w:val="center"/>
        <w:rPr>
          <w:b/>
          <w:b/>
        </w:rPr>
      </w:pPr>
      <w:r>
        <w:rPr/>
        <w:t>у місті новорічно-різдвяних свя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6"/>
        <w:gridCol w:w="1595"/>
        <w:gridCol w:w="142"/>
        <w:gridCol w:w="1984"/>
        <w:gridCol w:w="142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7" w:right="-108" w:firstLine="137"/>
              <w:jc w:val="center"/>
              <w:rPr/>
            </w:pPr>
            <w:r>
              <w:rPr/>
              <w:t>з/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азва заходу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  <w:r>
              <w:rPr>
                <w:szCs w:val="28"/>
              </w:rPr>
              <w:t>викон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Скласти списки дітей для вручення їм подарунків з нагоди Дня Святого Миколая. Організувати адресну доставку подарунків дітя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  <w:t xml:space="preserve">Шульган Ф.П. 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мовити та доставити новорічну квіткову композицію для покладання до пам’ятника Святому Микол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видов І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ська О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акцію «Миколай пам’ятає про всі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лан Л.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ська О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рганізувати зустріч міського голови з творчо-обдарованими дітьми з числа дітей-сиріт, дітей, позбавлених батьківського піклування, дітей з особливими потребами, дітей, які знаходяться у складних життєвих обставина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-391" w:hanging="0"/>
              <w:rPr/>
            </w:pPr>
            <w:r>
              <w:rPr/>
              <w:t>Веремійчик О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театралізоване свято засвічення головної новорічної ялинки міста на Театральному майда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175" w:hanging="0"/>
              <w:rPr/>
            </w:pPr>
            <w:r>
              <w:rPr/>
              <w:t>Ковпак О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лучити громадські, благодійні, підприємницькі та комерційні структури до проведення святкових заход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2014-19.01.2015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Козлюк О.Є.                                   Ковпак Л.М. </w:t>
            </w:r>
          </w:p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7" w:right="-108" w:firstLine="137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ізувати роботу з формування продуктових наборів та їх доставку особам із числа хворих, малозахищених, одиноких громадян міста, які перебувають на обліку та обслуговуванні у територіальному центрі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774" w:leader="none"/>
              </w:tabs>
              <w:snapToGrid w:val="false"/>
              <w:ind w:left="-137" w:right="-108" w:firstLine="137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святкові заходи для дітей з багатодітних, малозабезпечених сімей, а також для дітей-сиріт, дітей-інвалідів, дітей, позбавлених батьківського піклування, дітей, батьки яких загинули при виконанні службового обов’язку, та дітей з сімей, члени яких мобілізовані та перебувають у зоні АТО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у акцію «Миколай про тебе не забуде»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конкурс творчих робіт «Зимовий калейдоскоп» - організація соціальної виставки малюнків дітей з особливими потребами та дітей загальноосвітніх навчальних закладів міста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творчі майстер-класи для дітей з сімей, які опинились в складних життєвих обставинах, та дітей з особливими потребам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ь майстерні «Різдвяна феєрія» з виготовлення новорічно-різдвяних атрибутів для дітей з сімей, члени яких мобілізовані та перебувають у зоні АТО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театралізовану виставу «Долина ельфів»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у акцію вручення вишиванок для дітей з особливими потребам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у акцію «Подарунок від Святого Миколая» для дітей, які опинилися у складних життєвих обставинах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театралізоване дійство «Снігова королева»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14-1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14-</w:t>
            </w:r>
          </w:p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4-25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4-25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ребенюк О.В.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ind w:left="-137" w:right="-108" w:firstLine="137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 благодійну акцію «З Різдвом у серці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у акцію «Чужих дітей не буває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у акцію для дітей з сімей, які опинилися в складних життєвих обставинах, з відвідуванням розважальних комплексів міста Луць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4-21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4-3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проведення спортивно-масових заходів: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- міжнародного турніру з настільного тенісу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змагань  серед учнів загальноосвітніх навчальних закладів міста «Веселі старти» в рамках спартакіади школярів;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ідкритого турніру з баскетболу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- благодійного турніру з художньої гімнастики під патронатом Луцького міського голови;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- змагань з плавання «Новорічні призи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турніру з хокею «Золота шайба» серед команд клубів за місцем проживанн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.2014-</w:t>
            </w:r>
          </w:p>
          <w:p>
            <w:pPr>
              <w:pStyle w:val="Normal"/>
              <w:jc w:val="center"/>
              <w:rPr/>
            </w:pPr>
            <w:r>
              <w:rPr/>
              <w:t>07.1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2.2014 11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2014-26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1.01.2015-12.01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0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right="-250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0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концерт-вітання «З Новим 2015 роком!» для підопічних територіального центру соціального обслуговування (надання соціальних послуг) м. Луцька та забезпечити вручення продуктових набор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перегляд художнього фільму «Христос народився! Славімо Його!» для підопічних територіального центру соціального обслугову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/>
              <w:t>Шатецька Г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4820"/>
        <w:gridCol w:w="1843"/>
        <w:gridCol w:w="212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ізувати для школярів та вихованців дошкільних навчальних закладів у бібліотечних закладах міста виставки на новорічно-різдвяну тематику, провести конкурси малюнків, народознавчі години, літературні свята на новорічно-різдвяну тематику та інші святкові за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4-27.12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рганізувати відвідування школярами музеїв, бібліотек, театрів, інших закладів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-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ізувати та провести у Палаці учнівської молоді для дітей пільгових категорій міське Свято Мико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у Палаці учнівської молоді новорічні заходи для дітей пільгових катег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презентацію творчого проекту «Різдвяна майсте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відкриття виставки різдвяної атрибутики «Дива Коля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та провести  фестиваль вертепів «З Різдвом Христов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Різдвяний концерт «І сталось ди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Міжнародний етно-фестиваль «Різдво у Луць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-11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міський фестиваль «Різдвяні піснеспі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Всеукраїнський фестиваль, конкурс спортивного бального танцю «Різдвяні зірочки-2015»</w:t>
            </w:r>
          </w:p>
          <w:p>
            <w:pPr>
              <w:pStyle w:val="Normal"/>
              <w:ind w:right="175" w:hanging="0"/>
              <w:rPr/>
            </w:pPr>
            <w:r>
              <w:rPr/>
              <w:t>(Палац культури міста Луц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театралізоване свято «Йордан – вода студ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Організувати та провести концерт вокального гурту «Кралі в коралях» Луцької музичної школи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ізувати та провести різдвяний концерт камерного оркестру «</w:t>
            </w:r>
            <w:r>
              <w:rPr>
                <w:lang w:val="en-US"/>
              </w:rPr>
              <w:t>Conmoto</w:t>
            </w:r>
            <w:r>
              <w:rPr/>
              <w:t xml:space="preserve">» Луцької музичної школи 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Різдвяну майстерню у Палаці культури міста Лу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-19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ізувати та провести  новорічні, різдвяні концерти, акції, театралізовані свята у Палаці культури міста Луцька, у Будинку культури мікрорайону Вересневе та у Теремнівському будинку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-3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комендувати закладам торгівлі провести акції, присвячені Новорічним та Різдвяним свя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-3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рганізувати святковий ярмарок на Театральному майдані під час масових новорічно-різдвяних захо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новорічних рейдів з виявлення несанкціонованого продажу піротехнічних засобів та заборонення їх використання неповнолітніми на території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-3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  <w:t>Шульган Ф.П.</w:t>
            </w:r>
          </w:p>
          <w:p>
            <w:pPr>
              <w:pStyle w:val="Normal"/>
              <w:ind w:right="175" w:hanging="0"/>
              <w:rPr/>
            </w:pPr>
            <w:r>
              <w:rPr/>
              <w:t>Галан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72" w:hanging="0"/>
              <w:rPr/>
            </w:pPr>
            <w:r>
              <w:rPr/>
              <w:t>Шпак В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овоз І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идбати новорічні листівки та організувати вітання міського голови з Новим роком та Різдвом Христовим керівників області, підприємств, установ, організа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Інформувати громадськість про заходи з відзначення новорічно-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-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алюк З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Інформувати населення про дотримання правил техніки безпеки при використанні піротехніч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юк З.В. 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дотримання правил техніки безпеки  під час роботи з піротехнічними засобами та легкозаймистими речовинами під час проведення новорічно-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4-20.01.20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ізувати та провести перевірку дотримання вимог пожежної безпеки  в дошкільних, загальноосвітніх навчальних, культурно-просвітницьких та спортивних закладах міста, де планується проведення новорічно-різдвяних свя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rPr/>
            </w:pPr>
            <w:r>
              <w:rPr/>
              <w:t>Гребенюк О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цілодобову роботу  диспетчерських та аварійних служб міс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-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илюк Ю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біцький І.Є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п’як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класти графік чергування медичних служб та забезпечити надання необхідних медичних послуг під час проведення новорічно-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4-20.01.20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безпечити охорону громадського порядку під час проведення  новорічно-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4-20.01.20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оз І.В.</w:t>
            </w:r>
          </w:p>
          <w:p>
            <w:pPr>
              <w:pStyle w:val="Normal"/>
              <w:rPr/>
            </w:pPr>
            <w:r>
              <w:rPr/>
              <w:t>Главічка В.Й.</w:t>
            </w:r>
          </w:p>
          <w:p>
            <w:pPr>
              <w:pStyle w:val="Normal"/>
              <w:ind w:right="175" w:hanging="0"/>
              <w:rPr/>
            </w:pPr>
            <w:r>
              <w:rPr/>
              <w:t>Шпак В.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безпечити безперебійну роботу міського комунального, громадського транспорту у новорічно-різдвяні свята, в тому числі, у новорічну ні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14-20.01.20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онюк А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мощук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540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безпечити звучання фонограм колядок та щедрівок у різдвяні дні в громадському транспорті, на ринках міста, у закладах торгів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-14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.М.</w:t>
            </w:r>
          </w:p>
          <w:p>
            <w:pPr>
              <w:pStyle w:val="Normal"/>
              <w:ind w:right="175" w:hanging="0"/>
              <w:rPr/>
            </w:pPr>
            <w:r>
              <w:rPr/>
              <w:t>Козлюк О.Є.</w:t>
            </w:r>
          </w:p>
          <w:p>
            <w:pPr>
              <w:pStyle w:val="Normal"/>
              <w:ind w:right="175" w:hanging="0"/>
              <w:rPr/>
            </w:pPr>
            <w:r>
              <w:rPr/>
              <w:t>Гнатів Т.Ф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540"/>
              <w:rPr/>
            </w:pPr>
            <w:r>
              <w:rPr/>
              <w:t>5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безпечити транспортне обслуговування осіб, які організовують розвезення подарунків хворим дітям за місцем прожи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33" w:hanging="0"/>
              <w:jc w:val="center"/>
              <w:rPr/>
            </w:pPr>
            <w:r>
              <w:rPr/>
              <w:t>грудень 2014 - січен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Давидов І.В. 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jc w:val="both"/>
        <w:rPr>
          <w:sz w:val="24"/>
        </w:rPr>
      </w:pPr>
      <w:r>
        <w:rPr/>
        <w:t xml:space="preserve">керуючий справами виконкому  </w:t>
        <w:tab/>
        <w:tab/>
        <w:tab/>
        <w:tab/>
        <w:t xml:space="preserve">          </w:t>
        <w:tab/>
        <w:t>Юрій Вербич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5:00Z</dcterms:created>
  <dc:creator>Polishcuk</dc:creator>
  <dc:description/>
  <cp:keywords/>
  <dc:language>en-US</dc:language>
  <cp:lastModifiedBy>Polishcuk</cp:lastModifiedBy>
  <dcterms:modified xsi:type="dcterms:W3CDTF">2014-11-27T07:36:00Z</dcterms:modified>
  <cp:revision>1</cp:revision>
  <dc:subject/>
  <dc:title>                                                                     Додаток 1</dc:title>
</cp:coreProperties>
</file>