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680" w:right="175" w:hanging="0"/>
        <w:jc w:val="both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680" w:right="175" w:hanging="0"/>
        <w:rPr>
          <w:lang w:val="uk-UA"/>
        </w:rPr>
      </w:pPr>
      <w:r>
        <w:rPr/>
        <w:t xml:space="preserve">29.11.2016   </w:t>
      </w:r>
      <w:r>
        <w:rPr>
          <w:lang w:val="uk-UA"/>
        </w:rPr>
        <w:t xml:space="preserve">№ </w:t>
      </w:r>
      <w:r>
        <w:rPr/>
        <w:t>607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ind w:right="175" w:hanging="0"/>
        <w:jc w:val="center"/>
        <w:rPr/>
      </w:pPr>
      <w:r>
        <w:rPr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lang w:val="uk-UA"/>
        </w:rPr>
        <w:t>підготовку та проведення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 xml:space="preserve">у місті новорічно-різдвяних свят  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uk-UA"/>
              </w:rPr>
              <w:t xml:space="preserve">Придбання сувенірних подарунків для </w:t>
            </w:r>
            <w:r>
              <w:rPr>
                <w:szCs w:val="28"/>
                <w:lang w:val="uk-UA"/>
              </w:rPr>
              <w:t>дітей з особливими потребами, позбавлених батьківського піклування, батьки яких є учасниками АТО та загиблих військовослужбовців, з сімей, які опинилися в складних життєвих обставинах, внутрішньо переміщених осіб з Луганської та Донецької областей, а також для творчо обдарованих дітей</w:t>
            </w:r>
          </w:p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(400 осіб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26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вяткових квіткових композиці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1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листівок (100 шт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афіші святкових заход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 800, 00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2 000,00</w:t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Юрій Вербич </w:t>
        <w:tab/>
        <w:tab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арська 77794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0:00Z</dcterms:created>
  <dc:creator>Litvinchuk</dc:creator>
  <dc:description/>
  <cp:keywords/>
  <dc:language>en-US</dc:language>
  <cp:lastModifiedBy>Litvinchuk</cp:lastModifiedBy>
  <dcterms:modified xsi:type="dcterms:W3CDTF">2016-11-29T08:41:00Z</dcterms:modified>
  <cp:revision>1</cp:revision>
  <dc:subject/>
  <dc:title>Додаток 2</dc:title>
</cp:coreProperties>
</file>