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175" w:hanging="0"/>
        <w:rPr/>
      </w:pPr>
      <w:r>
        <w:rPr/>
      </w:r>
    </w:p>
    <w:p>
      <w:pPr>
        <w:pStyle w:val="Normal"/>
        <w:ind w:left="4956" w:right="175" w:hanging="0"/>
        <w:rPr/>
      </w:pPr>
      <w:r>
        <w:rPr/>
      </w:r>
    </w:p>
    <w:p>
      <w:pPr>
        <w:pStyle w:val="Normal"/>
        <w:ind w:left="4956" w:right="175" w:hanging="0"/>
        <w:rPr/>
      </w:pPr>
      <w:r>
        <w:rPr/>
        <w:t>Додаток 1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 xml:space="preserve">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   </w:t>
      </w:r>
      <w:r>
        <w:rPr/>
        <w:t>____________ № ____________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center"/>
        <w:rPr/>
      </w:pPr>
      <w:r>
        <w:rPr/>
        <w:t>Перелік заходів</w:t>
      </w:r>
    </w:p>
    <w:p>
      <w:pPr>
        <w:pStyle w:val="Normal"/>
        <w:ind w:right="175" w:hanging="0"/>
        <w:jc w:val="center"/>
        <w:rPr/>
      </w:pPr>
      <w:r>
        <w:rPr/>
        <w:t>з підготовки та проведення</w:t>
      </w:r>
    </w:p>
    <w:p>
      <w:pPr>
        <w:pStyle w:val="Normal"/>
        <w:ind w:right="175" w:hanging="0"/>
        <w:jc w:val="center"/>
        <w:rPr/>
      </w:pPr>
      <w:r>
        <w:rPr/>
        <w:t>у місті новорічно-різдвяних свят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20"/>
        <w:gridCol w:w="2340"/>
      </w:tblGrid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з/п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Назва заходу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мін </w:t>
            </w:r>
            <w:r>
              <w:rPr>
                <w:szCs w:val="28"/>
              </w:rPr>
              <w:t>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Відповідаль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24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Забезпечити належне святкове освітлення та оформлення фасадів підприємств, установ, організаці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7.1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szCs w:val="28"/>
              </w:rPr>
              <w:t>Керівники виконавчих органів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безпечити виготовлення та розміщення святкової афіш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1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арськаО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авидов І.В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ерівники виконавчих органів міської рад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ізувати встановлення банеру з вітанням міського голови з Новим роком та Різдвом Христовим  на головній сцені на Театральному майда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7.1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віїв Я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люк З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Інформувати громадськість про заходи з нагоди Дня Святого Миколая та про театралізоване дійство з нагоди засвічення головної ялинки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1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Балюк З.В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Організувати та провести перевірку дотримання вимог пожежної безпеки  в дошкільних, загальноосвітніх навчальних,   культурно-просвітницьких та спортивних закладах міста, де планується  проведення новорічно-різдвяних свя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1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Кирилюк Ю.В.</w:t>
            </w:r>
          </w:p>
          <w:p>
            <w:pPr>
              <w:pStyle w:val="Normal"/>
              <w:ind w:right="175" w:hanging="0"/>
              <w:rPr/>
            </w:pPr>
            <w:r>
              <w:rPr/>
              <w:t>Гребенюк О.В.</w:t>
            </w:r>
          </w:p>
          <w:p>
            <w:pPr>
              <w:pStyle w:val="Normal"/>
              <w:ind w:right="175" w:hanging="0"/>
              <w:rPr/>
            </w:pPr>
            <w:r>
              <w:rPr/>
              <w:t>Гнатів Т.Ф.</w:t>
            </w:r>
          </w:p>
          <w:p>
            <w:pPr>
              <w:pStyle w:val="Normal"/>
              <w:ind w:right="175" w:hanging="0"/>
              <w:rPr/>
            </w:pPr>
            <w:r>
              <w:rPr/>
              <w:t>Тонконог В.І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Скласти списки дітей для вручення їм подарунків з нагоди Дня Святого Миколая. Організувати адресну доставку подарунків дітя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Шульган Ф.П. </w:t>
            </w:r>
          </w:p>
          <w:p>
            <w:pPr>
              <w:pStyle w:val="Normal"/>
              <w:ind w:right="175" w:hanging="0"/>
              <w:rPr/>
            </w:pPr>
            <w:r>
              <w:rPr/>
              <w:t>Гребенюк О.В.</w:t>
            </w:r>
          </w:p>
          <w:p>
            <w:pPr>
              <w:pStyle w:val="Normal"/>
              <w:ind w:right="175" w:hanging="0"/>
              <w:rPr/>
            </w:pPr>
            <w:r>
              <w:rPr/>
              <w:t>Галан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Інформувати населення про дотримання правил техніки безпеки при використанні піротехнічних засоб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Балюк З.В. Кирилюк Ю.В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ізувати виготовлення та розміщення щитів біля центральної новорічної ялинки, постерів, біг-бордів та сіті-лайтів з соціальною рекламою щодо новорічних та різдвяних свя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вальський О.Р.</w:t>
            </w:r>
          </w:p>
          <w:p>
            <w:pPr>
              <w:pStyle w:val="Normal"/>
              <w:ind w:right="-108" w:hanging="0"/>
              <w:rPr/>
            </w:pPr>
            <w:r>
              <w:rPr/>
              <w:t>Кубіцький І.Є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Придбати новорічні листівки та організувати вітання міського голови з Новим роком та Різдвом Христовим керівників області, підприємств, установ, організаці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1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Балюк З.В.</w:t>
            </w:r>
          </w:p>
          <w:p>
            <w:pPr>
              <w:pStyle w:val="Normal"/>
              <w:ind w:right="175" w:hanging="0"/>
              <w:rPr/>
            </w:pPr>
            <w:r>
              <w:rPr/>
              <w:t>Гончарук Б.О.</w:t>
            </w:r>
          </w:p>
          <w:p>
            <w:pPr>
              <w:pStyle w:val="Normal"/>
              <w:ind w:right="175" w:hanging="0"/>
              <w:rPr/>
            </w:pPr>
            <w:r>
              <w:rPr/>
              <w:t>Давидов І.В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Організувати роботу з формування продуктових наборів та їх доставку особам із числа хворих, малозахищених, одиноких громадян міста, які перебувають на обліку та обслуговуванні у територіальному центрі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1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Боярин Л.Я.</w:t>
            </w:r>
          </w:p>
          <w:p>
            <w:pPr>
              <w:pStyle w:val="Normal"/>
              <w:ind w:right="175" w:hanging="0"/>
              <w:rPr/>
            </w:pPr>
            <w:r>
              <w:rPr/>
              <w:t>Шатецька Г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ізувати вітання міського голови з нагоди Нового року та Різдва Христового на радіо та телебаченні, у прес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1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Балюк З.В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ізувати вітання матерів-героїнь та їх сімей з Новим роком та Різдвом Христов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аба Л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Cs w:val="28"/>
              </w:rPr>
            </w:pPr>
            <w:r>
              <w:rPr>
                <w:szCs w:val="28"/>
              </w:rPr>
              <w:t xml:space="preserve">Організувати зустріч міського голови з творчо-обдарованими дітьми з числа дітей-сиріт, дітей, позбавлених батьківського піклування, дітей з особливими потребами, дітей, які знаходяться у складних життєвих обставин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ульган Ф.П.</w:t>
            </w:r>
          </w:p>
          <w:p>
            <w:pPr>
              <w:pStyle w:val="Normal"/>
              <w:ind w:right="-108" w:hanging="0"/>
              <w:rPr/>
            </w:pPr>
            <w:r>
              <w:rPr/>
              <w:t>Галан Л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Лаба Л.Л.</w:t>
            </w:r>
          </w:p>
          <w:p>
            <w:pPr>
              <w:pStyle w:val="Normal"/>
              <w:ind w:right="-108" w:hanging="0"/>
              <w:rPr/>
            </w:pPr>
            <w:r>
              <w:rPr/>
              <w:t>Гребенюк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мовити та доставити новорічну квіткову композицію для покладання до пам’ятника Святому Микол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3</w:t>
            </w:r>
          </w:p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видов І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рськ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ізувати та провести акцію «Миколай пам’ятає про всі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ебенюк О.В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алан Л.В.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натів Т.Ф.</w:t>
            </w:r>
          </w:p>
          <w:p>
            <w:pPr>
              <w:pStyle w:val="Normal"/>
              <w:ind w:right="-108" w:hanging="0"/>
              <w:rPr/>
            </w:pPr>
            <w:r>
              <w:rPr/>
              <w:t>Шульган Ф.П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злюк О.Є.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рськ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ізувати та провести театралізований ранок «Зустрічаємо Святого Миколая» у Центральній бібліотеці для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Гнатів Т.Ф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Організувати та провести  у Палаці учнівської молоді для дітей пільгових категорій міське Свято Микол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Гребенюк О.В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ізувати театралізоване свято засвічення головної новорічної ялинки міста на Театральному майда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Гнатів Т.Ф.</w:t>
            </w:r>
          </w:p>
          <w:p>
            <w:pPr>
              <w:pStyle w:val="Normal"/>
              <w:ind w:right="175" w:hanging="0"/>
              <w:rPr/>
            </w:pPr>
            <w:r>
              <w:rPr/>
              <w:t>Кубіцький І.Є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ізувати та провести  у Палаці учнівської молоді новорічні заходи для дітей пільгових категор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Гребенюк О.В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концерт-вітання «З Новим 2014 роком» для підопічних територіального центру соціального обслуговування (надання соціальних послуг) м. Луцька та забезпечити вручення продуктових набо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Боярин Л.Я.</w:t>
            </w:r>
          </w:p>
          <w:p>
            <w:pPr>
              <w:pStyle w:val="Normal"/>
              <w:ind w:right="175" w:hanging="0"/>
              <w:rPr/>
            </w:pPr>
            <w:r>
              <w:rPr/>
              <w:t>Шатецька Г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ізувати та провести у навчальних закладах міста для учнів 9-11 класів новорічні ранки, тематичні різдвяні свя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ізувати і провести у дошкільних та загальноосвітніх навчальних закладах міста (учнів 1-8 класів) новорічні ранки, тематичні різдвяні свя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2.2013-27.12.2013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Гребенюк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6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перегляд художнього фільму «Христос народився!», а також провести  Різдвяні привітання та колядки від учнів духовної семінарії Свято-Покровського Храму для підопічних територіального цен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Боярин Л.Я.</w:t>
            </w:r>
          </w:p>
          <w:p>
            <w:pPr>
              <w:pStyle w:val="Normal"/>
              <w:ind w:right="175" w:hanging="0"/>
              <w:rPr/>
            </w:pPr>
            <w:r>
              <w:rPr/>
              <w:t>Шатецька Г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ізувати та провести  Різдвяний концерт за участю колективів Палацу культури м.Луц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Гнатів Т.Ф.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ізувати та провести Міжнародний етно-фестиваль «Різдво у Луць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ізувати та провести  міський фестиваль вертепів «З Різдвом Христовим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ізувати та провести Всеукраїнський фестиваль,  конкурс спортивного бального танцю «Різдвяні зірочки»</w:t>
            </w:r>
          </w:p>
          <w:p>
            <w:pPr>
              <w:pStyle w:val="Normal"/>
              <w:ind w:right="175" w:hanging="0"/>
              <w:rPr/>
            </w:pPr>
            <w:r>
              <w:rPr/>
              <w:t>(Палац культури міста Луць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Яковлев Т.В. Гнатів Т.Ф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для підопічних територіального центру проведення тематичної лекції-розповіді до свята Водохреща та водосвятний молебень священика Свято-Покровського Хра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Боярин Л.Я.</w:t>
            </w:r>
          </w:p>
          <w:p>
            <w:pPr>
              <w:pStyle w:val="Normal"/>
              <w:ind w:right="175" w:hanging="0"/>
              <w:rPr/>
            </w:pPr>
            <w:r>
              <w:rPr/>
              <w:t>Шатецька Г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Організувати святковий ярмарок на Театральному майдані під час масових новорічно-різдвяних заход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1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Козлюк О.Є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ровести презентацію проекту «Луцьк очима дитини» в рамках промоційної кампанії патріотичного виховання «Я – Лучан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3-07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Бунда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ізувати для школярів та вихованців дошкільних навчальних закладів у бібліотечних закладах міста виставки на новорічно-різдвяну тематику, провести конкурси малюнків, народознавчі години, літературні свята на новорічно-різдвяну тематику та інші святкові захо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2.2013-27.12.201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Гнатів Т.Ф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800"/>
        <w:gridCol w:w="22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Організувати відвідування школярами музеїв, бібліотек, театрів, інших закладів куль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3-25.01.20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Гребенюк О.В.</w:t>
            </w:r>
          </w:p>
          <w:p>
            <w:pPr>
              <w:pStyle w:val="Normal"/>
              <w:ind w:right="175" w:hanging="0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проведення новорічних рейдів з виявлення несанкціонованого продажу піротехнічних засобів та заборонення їх використання неповнолітніми на території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3-31.01.20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Козлюк О.Є.</w:t>
            </w:r>
          </w:p>
          <w:p>
            <w:pPr>
              <w:pStyle w:val="Normal"/>
              <w:ind w:right="175" w:hanging="0"/>
              <w:rPr/>
            </w:pPr>
            <w:r>
              <w:rPr/>
              <w:t>Шульган Ф.П.</w:t>
            </w:r>
          </w:p>
          <w:p>
            <w:pPr>
              <w:pStyle w:val="Normal"/>
              <w:ind w:right="175" w:hanging="0"/>
              <w:rPr/>
            </w:pPr>
            <w:r>
              <w:rPr/>
              <w:t>Галан Л.В.</w:t>
            </w:r>
          </w:p>
          <w:p>
            <w:pPr>
              <w:pStyle w:val="Normal"/>
              <w:ind w:right="175" w:hanging="0"/>
              <w:rPr/>
            </w:pPr>
            <w:r>
              <w:rPr/>
              <w:t>Лаба Л.Л.</w:t>
            </w:r>
          </w:p>
          <w:p>
            <w:pPr>
              <w:pStyle w:val="Normal"/>
              <w:ind w:right="72" w:hanging="0"/>
              <w:rPr/>
            </w:pPr>
            <w:r>
              <w:rPr/>
              <w:t>Шпак В.Л.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рчишак В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екомендувати закладам торгівлі провести акції, присвячені до Новорічних та Різдвяних свя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3-31.01.20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Козлюк О.Є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ізувати та провести  новорічні, різдвяні концерти, акції, театралізовані свята у Палаці культури міста Луцька, у Будинку культури мікрорайону Вересневе та у Теремнівському будинку куль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-19.01.20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Гнатів Т.Ф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ізувати проведення спортивно-масових заходів: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- турніру з міні-футболу серед команд клубів за місцем проживання;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- змагань  серед учнів 3-4 класів загальноосвітніх навчальних закладів міста «Веселі старти» в рамках спартакіади школярів;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75" w:hanging="0"/>
              <w:rPr/>
            </w:pPr>
            <w:r>
              <w:rPr/>
              <w:t>- змагань з плавання «Новорічні призи Луцької міської ради»;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- відкритого чемпіонату міста з настільного тенісу серед учнівської молоді;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- турніру з хокею «Золота шайба» серед команд клубів за місцем прожива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13-18.12.201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2.2013-27.12.201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03.01.2014-04.01.201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1.2013-</w:t>
            </w:r>
          </w:p>
          <w:p>
            <w:pPr>
              <w:pStyle w:val="Normal"/>
              <w:jc w:val="center"/>
              <w:rPr/>
            </w:pPr>
            <w:r>
              <w:rPr/>
              <w:t>10.01.2014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Тонконог В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Інформувати громадськість про заходи з відзначення новорічно-різдвяних свя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3-20.01.20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Балюк З.В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ізувати святкові заходи для дітей з багатодітних, малозабезпечених сімей, а також для дітей-сиріт, дітей-інвалідів, дітей, позбавлених батьківського піклування, та дітей, батьки яких загинули при виконанні службових обов’язків: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- конкурс творчих робіт «Зимова фантазія» - організація соціальної виставки малюнків дітей з особливими потребами та дітей загальноосвітніх навчальних закладів міста; 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лагодійну акцію спільно з благодійним фондом Ігоря Палиці «Новий Луцьк» - вручення вишиванок для дітей з особливими потребами;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- благодійну акцію «Подарунок від Святого Миколая» для дітей, які опинилися у складних життєвих обставинах (центр дитячої та молодіжної творчості «Диво»);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- благодійну акцію «Миколай про тебе не забуде»;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- благодійну акцію «Чужих дітей не буває»;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- благодійну акцію «З Різдвом у серці»;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- благодійну акцію для дітей з сімей, які опинилися в складних життєвих обставинах, з відвідуванням розважальних комплексів міста Луць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.2013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12.20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2.201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2.2013-19.12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1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1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13-31.01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Галан Л.В.</w:t>
            </w:r>
          </w:p>
          <w:p>
            <w:pPr>
              <w:pStyle w:val="Normal"/>
              <w:ind w:right="175" w:hanging="0"/>
              <w:rPr/>
            </w:pPr>
            <w:r>
              <w:rPr/>
              <w:t>Гнатів Т.Ф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ребенюк О.В. 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Галан Л.В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right="-288" w:hanging="0"/>
              <w:rPr/>
            </w:pPr>
            <w:r>
              <w:rPr/>
              <w:t>Шульган Ф.П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Галан Л.В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Галан Л.В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Галан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лан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безпечити своєчасне прибирання територій, вулиць міста та вивіз побутового сміття в період свя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3-20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іцький І.Є.</w:t>
            </w:r>
          </w:p>
          <w:p>
            <w:pPr>
              <w:pStyle w:val="Normal"/>
              <w:ind w:right="-108" w:hanging="0"/>
              <w:rPr/>
            </w:pPr>
            <w:r>
              <w:rPr/>
              <w:t>Кузьмич В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безпечити встановлення сценічного майданчика для проведення святкових заходів, доставку, встановлення та прикрашення новорічної ялинки, святкову іллюмінацію центральних вулиць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3-20.01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Ковпак О.А.</w:t>
            </w:r>
          </w:p>
          <w:p>
            <w:pPr>
              <w:pStyle w:val="Normal"/>
              <w:ind w:right="175" w:hanging="0"/>
              <w:rPr/>
            </w:pPr>
            <w:r>
              <w:rPr/>
              <w:t>Кубіцький І.Є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безпечити очищення від снігу та криги інженерно-транспортної інфраструктури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3-20.01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Кубіцький І.Є.</w:t>
            </w:r>
          </w:p>
          <w:p>
            <w:pPr>
              <w:pStyle w:val="Normal"/>
              <w:ind w:right="175" w:hanging="0"/>
              <w:rPr/>
            </w:pPr>
            <w:r>
              <w:rPr/>
              <w:t>Кузьмич В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Забезпечити цілодобову роботу  диспетчерських та аварійних служб міст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3-20.01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Кирилюк Ю.В.</w:t>
            </w:r>
          </w:p>
          <w:p>
            <w:pPr>
              <w:pStyle w:val="Normal"/>
              <w:ind w:right="175" w:hanging="0"/>
              <w:rPr/>
            </w:pPr>
            <w:r>
              <w:rPr/>
              <w:t>Кубіцький І.Є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безпечити дотримання правил техніки безпеки  під час роботи з піротехнічними засобами та легкозаймистими речовинами під час проведення новорічно-різдвяних свя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12.2013-20.01.2014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Кирилюк Ю.В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Забезпечити безперебійну роботу міського комунального, громадського пасажирського транспорту у новорічно-різдвяні свята, в тому числі, у новорічну ніч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12.2013-20.01.2014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иронюк А.М.</w:t>
            </w:r>
          </w:p>
          <w:p>
            <w:pPr>
              <w:pStyle w:val="Normal"/>
              <w:ind w:right="175" w:hanging="0"/>
              <w:rPr/>
            </w:pPr>
            <w:r>
              <w:rPr/>
              <w:t>Грицанчук І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Скласти графік чергування медичних служб та забезпечити надання необхідних медичних послуг під час проведення новорічно-різдвяних свя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12.2013-20.01.2014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Кошель Ф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безпечити охорону громадського порядку під час проведення  новорічно-різдвяних свя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12.2013-20.01.2014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ишак В.Ю.</w:t>
            </w:r>
          </w:p>
          <w:p>
            <w:pPr>
              <w:pStyle w:val="Normal"/>
              <w:ind w:right="175" w:hanging="0"/>
              <w:rPr/>
            </w:pPr>
            <w:r>
              <w:rPr/>
              <w:t>Шпак В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ізувати дитячий святковий фестиваль  «Зимова казка – 2014» на Театральному майдані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3-29.1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аба Л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ізувати адресну доставку подарунків до Новорічних свят дітям з сімей, які опинилися в складних життєвих обставинах та перебувають під соціальним супроводом Луцького міського центру соціальних служб для сім’ї, дітей та 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3-06.01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Галан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лучити громадські, благодійні, підприємницькі та комерційні структури до проведення святкових 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2.2013-19.01.2014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Козлюк О.Є.                                   Ковпак Л.М. </w:t>
            </w:r>
          </w:p>
          <w:p>
            <w:pPr>
              <w:pStyle w:val="Normal"/>
              <w:ind w:right="175" w:hanging="0"/>
              <w:rPr/>
            </w:pPr>
            <w:r>
              <w:rPr/>
              <w:t>Боярин Л.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Забезпечити звучання фонограм колядок та щедрівок у різдвяні дні в міському пасажирському транспорті, на ринках міста, у закладах торгівл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4-14.0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юк А.М.</w:t>
            </w:r>
          </w:p>
          <w:p>
            <w:pPr>
              <w:pStyle w:val="Normal"/>
              <w:ind w:right="175" w:hanging="0"/>
              <w:rPr/>
            </w:pPr>
            <w:r>
              <w:rPr/>
              <w:t>Козлюк О.Є.</w:t>
            </w:r>
          </w:p>
          <w:p>
            <w:pPr>
              <w:pStyle w:val="Normal"/>
              <w:ind w:right="175" w:hanging="0"/>
              <w:rPr/>
            </w:pPr>
            <w:r>
              <w:rPr/>
              <w:t>Гнатів Т.Ф.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540"/>
              <w:rPr/>
            </w:pPr>
            <w:r>
              <w:rPr/>
              <w:t>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Забезпечити роботу громадського туалету на Театральному майдані на період проведення свя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 2013 - січень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Кубіцький І.Є.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540"/>
              <w:rPr/>
            </w:pPr>
            <w:r>
              <w:rPr/>
              <w:t>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Забезпечити транспортне обслуговування осіб, які  організовують розвезення подарунків хворим дітям за місцем прожи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 2013 - січень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Давидов І.В. 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540"/>
              <w:rPr/>
            </w:pPr>
            <w:r>
              <w:rPr/>
              <w:t>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ізувати випуск двох святкових номерів видання про події в місті Луцьку «Луцьке</w:t>
            </w:r>
            <w:r>
              <w:rPr>
                <w:lang w:val="en-US"/>
              </w:rPr>
              <w:t>MENU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 2013 - січень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Бунда Н.П.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 xml:space="preserve">Заступник міського голови, </w:t>
      </w:r>
    </w:p>
    <w:p>
      <w:pPr>
        <w:pStyle w:val="Normal"/>
        <w:ind w:right="175" w:hanging="0"/>
        <w:jc w:val="both"/>
        <w:rPr/>
      </w:pPr>
      <w:r>
        <w:rPr/>
        <w:t xml:space="preserve">керуючий справами виконкому  </w:t>
        <w:tab/>
        <w:tab/>
        <w:tab/>
        <w:tab/>
        <w:t xml:space="preserve">          </w:t>
        <w:tab/>
        <w:t>Юрій Вербич</w:t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  <w:t xml:space="preserve">Барська  777949 </w:t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21:00Z</dcterms:created>
  <dc:creator>terminal_112</dc:creator>
  <dc:description/>
  <cp:keywords/>
  <dc:language>en-US</dc:language>
  <cp:lastModifiedBy>terminal_112</cp:lastModifiedBy>
  <dcterms:modified xsi:type="dcterms:W3CDTF">2013-11-05T13:23:00Z</dcterms:modified>
  <cp:revision>1</cp:revision>
  <dc:subject/>
  <dc:title>Додаток 1</dc:title>
</cp:coreProperties>
</file>