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______________ № 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ї комісії при виконавчому коміте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83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елюк Ірина Іван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ька Валентина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по забезпеченню  роботи адміністративної комісії юридичного департаменту, заступник голови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ад Ольг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, юрист відділу по забезпеченню роботи адміністративної комісії юридичного департаменту, секретар комісії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 Софія Вікторі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містобудування та архітектури, головний інжене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йко Олександ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, юрист управління земельних ресурс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 Дмитро 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інспектор з адміністративно - претензійних матеріалів департаменту муніципальної вар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юта Дмитро Геннадій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, головний спеціаліст відділу по експлуатації та ремонт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евська Вікторія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, головний спеціаліст відділу державного архітектурно-         будівельного контрол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ук Інна Мелетії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46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6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з питань праці, начальник відділу інспектування</w:t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рюков Валерій Я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6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Луцької міської організації ветеранів України  (за згодою)</w:t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ерис Тетя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управління розвитку підприємництва та реклами, начальник відділу з питань торгівлі та сфери послуг 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Юрій  ВЕРБИЧ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ченко 777 987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567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1:00Z</dcterms:created>
  <dc:creator/>
  <dc:description/>
  <cp:keywords/>
  <dc:language>en-US</dc:language>
  <cp:lastModifiedBy>polischuk</cp:lastModifiedBy>
  <dcterms:modified xsi:type="dcterms:W3CDTF">2019-09-12T12:21:00Z</dcterms:modified>
  <cp:revision>5</cp:revision>
  <dc:subject/>
  <dc:title/>
</cp:coreProperties>
</file>