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5387" w:right="359" w:hanging="0"/>
        <w:jc w:val="left"/>
        <w:rPr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Додаток </w:t>
      </w:r>
    </w:p>
    <w:p>
      <w:pPr>
        <w:pStyle w:val="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5387" w:right="359" w:hanging="0"/>
        <w:jc w:val="left"/>
        <w:rPr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387" w:right="359" w:hanging="0"/>
        <w:jc w:val="left"/>
        <w:rPr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___________№______</w:t>
      </w:r>
    </w:p>
    <w:p>
      <w:pPr>
        <w:pStyle w:val="Normal"/>
        <w:ind w:left="50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легії управління охорони здоров’я Луцької міської ради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962"/>
      </w:tblGrid>
      <w:tr>
        <w:trPr>
          <w:trHeight w:val="87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>Якимчук Микола Арсентійович</w:t>
            </w:r>
          </w:p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хорони здоров’я Луцької міської ради, голова колег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>Ніколаєнко Світлана Йосип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іський педіатр управління охорони здоров’я Луцької міської ради, секретар колег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 xml:space="preserve">Глухманюк Віктор Миколай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охорони здоров’я Луц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>Духневич Ларис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підприємства «Луцька міська клінічна лікарн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8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>Гнетньов Іго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підприємства «Луцький центр первинної медичної допомо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 xml:space="preserve">Кривдік Лідія Олексії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підприємства «Луцький центр первинної медичної допомоги № 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 xml:space="preserve">Трач Тетяна Володими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підприємства «Луцький центр первинної медичної допомоги № 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>Максимюк Віктор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підприємства «Луцький центр первинної медичної допомоги № 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>Лєщинська Окса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підприємства «Луцька міська дитяча полікліні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>Токарчук Михайло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підприємства «Луцький міський пологовий будин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 xml:space="preserve">Черниш Світлана Іван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омунального підприємства «Луцька міська клінічна стоматологічна полікліні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>Кошель Федір Гнат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равління членського благодійного об’єднання «Муніципальна лікарняна каса»          (за згодо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8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 xml:space="preserve">Кудрявцев Сергій Альберт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чий директор громадського об’єднання «Допоможемо собі»          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>Лагода Володими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ючий плановою хірургією комунального підприємства «Луцька міська клінічна лікар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>Пількевич Людмил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I рівня надання медичної допомоги комунального підприємства «Луцький центр первинної медичної допомо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 xml:space="preserve">Білоножко Марія Антонівна </w:t>
            </w:r>
          </w:p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ка Луцьким міськміж-районним відділом ДУ «Волинський обласний центр Міністерства охорони здоров’я України»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 xml:space="preserve">Шостак Майя Вікторівна </w:t>
            </w:r>
          </w:p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міської ради з питань соціального захисту, охорони здоров’я, материнства та дитинства, освіти, науки, культури, мови            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0"/>
                <w:lang w:eastAsia="uk-UA"/>
              </w:rPr>
            </w:pPr>
            <w:r>
              <w:rPr>
                <w:color w:val="000000"/>
                <w:szCs w:val="20"/>
                <w:lang w:eastAsia="uk-UA"/>
              </w:rPr>
              <w:t xml:space="preserve">Серватович Олександр Іван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виконавчого комітету Луцької міської ради (за згодою)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Якимчук  722 251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295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b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17:00Z</dcterms:created>
  <dc:creator>Поліщук Оксана Анатоліївна</dc:creator>
  <dc:description/>
  <dc:language>en-US</dc:language>
  <cp:lastModifiedBy> </cp:lastModifiedBy>
  <dcterms:modified xsi:type="dcterms:W3CDTF">2019-01-16T16:18:00Z</dcterms:modified>
  <cp:revision>1</cp:revision>
  <dc:subject/>
  <dc:title/>
</cp:coreProperties>
</file>