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7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ind w:left="59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59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№ _______</w:t>
      </w:r>
    </w:p>
    <w:p>
      <w:pPr>
        <w:pStyle w:val="Normal"/>
        <w:ind w:left="5937" w:right="0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з питань надання стату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ійця-добровольця антитерористичної опе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01"/>
        <w:gridCol w:w="4563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ук Костянтин Павл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ікторія Маркі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 Олена Петрі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юрист, головний спеціаліст відділу  по роботі з учасниками антитерористичної операції та членами їх сімей департаменту соціальної політики, секретар коміс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’яченко Андрій Володимир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ставник полку «АЗОВ»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 Вадим Петр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ставник полку «АЗОВ»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манов Сергій В’ячеслав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тавник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обровольчого Українського Корпусу  (ДУК) «Правий сектор» (за згодою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Луцької міської ради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ук Андрій Ростислав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представник у Волинській області Державної служби України у справах ветеранів війни та учасників антитерористичної операції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ч Юрій Анатолій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тавник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обровольчого Українського Корпусу  (ДУК) «Правий сектор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ін Аркадій Миколай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Луцької міської рад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лександр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иконавчого комітету міської ради (за згодо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ик Наталія Василі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чальник відділу по роботі з учасниками антитерористичної операції та членами їх сімей департаменту соціальної полі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Майя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Луцької міської рад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аталія Миколаї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 юридичного департаменту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6" w:gutter="0" w:header="720" w:top="1134" w:footer="0" w:bottom="1134"/>
      <w:pgNumType w:start="2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1:00Z</dcterms:created>
  <dc:creator>Litvinchuk</dc:creator>
  <dc:description/>
  <dc:language>en-US</dc:language>
  <cp:lastModifiedBy> </cp:lastModifiedBy>
  <cp:lastPrinted>2018-06-13T10:08:00Z</cp:lastPrinted>
  <dcterms:modified xsi:type="dcterms:W3CDTF">2018-06-13T13:57:00Z</dcterms:modified>
  <cp:revision>4</cp:revision>
  <dc:subject/>
  <dc:title>ДДодаток 2</dc:title>
</cp:coreProperties>
</file>