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4820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ординаційної ради з проблем ВІЛ-інфекції/СНІДу,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туберкульозу та наркоманії, з питань профілактики і протидії пияцтву,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60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устовіт Григор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5" w:hanging="0"/>
              <w:jc w:val="both"/>
              <w:rPr/>
            </w:pPr>
            <w:r>
              <w:rPr>
                <w:color w:val="000000"/>
                <w:szCs w:val="28"/>
              </w:rPr>
              <w:t>секретар міської ради, голова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ind w:right="-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охорони здоров’я міської ради, заступник голови координаційної ради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аєнко Світлана Йосип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педіатр управління охорони здоров’я міської ради, секретар координаційн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юк Зоя Васи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інформаційної роботи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ножко Мар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Луцького місьміжрайонного відділу ДУ «Волинський обласний лабораторний центр МОЗ України»    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мійчик Олекс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у сім’ї, молоді та спорту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 Лі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соціальних служб для сім’ї, дітей та молоді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иняк Юлі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вник проекту «Зниження шкоди» обласного благодійного Фонду «Шанс»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щенко Зінов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борода Вікторія Марк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соціальної  політики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Оле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овний лікар обласного центру профілактики та боротьби зі СНІДом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Оле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зв'язків з громадськістю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чук Емі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Луцької міської організації Товариства Червоного Хреста України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ад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лікар обласного центру здоров’я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чук Леонід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Луцького відділу поліції ГУ НП у Волинській області (за згодою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ба Любов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ного лікаря з лікувальної роботи обласної інфекційної лікарні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 Людмил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ступник генерального директора з мережі </w:t>
            </w:r>
            <w:r>
              <w:rPr>
                <w:szCs w:val="28"/>
              </w:rPr>
              <w:t>обласного</w:t>
            </w:r>
            <w:r>
              <w:rPr>
                <w:color w:val="000000"/>
                <w:szCs w:val="28"/>
              </w:rPr>
              <w:t xml:space="preserve"> територіального медичного протитуберкульозного об'єднання 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ська Юлія Яр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иректор департаменту муніципальної варти міської рад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цун Андр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онавчий директор обласного  благодійного фонду «Переображення» (за згодою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юк 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юрист, головний спеціаліст управління охорони здоров'я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ровецький Ігор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лікар обласного наркологічного диспансеру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стак Май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постійної комісії міської ради 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н Федір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лужби у справах дітей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>керуючий справами виконкому                                               Юрій ВЕРБИЧ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>Якимчук 722 25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5:00Z</dcterms:created>
  <dc:creator>Litvinchuk</dc:creator>
  <dc:description/>
  <cp:keywords/>
  <dc:language>en-US</dc:language>
  <cp:lastModifiedBy> </cp:lastModifiedBy>
  <dcterms:modified xsi:type="dcterms:W3CDTF">2019-01-31T09:31:00Z</dcterms:modified>
  <cp:revision>5</cp:revision>
  <dc:subject/>
  <dc:title>Додаток</dc:title>
</cp:coreProperties>
</file>