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12.07.2018 № 3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ційної ради з питань розвитку малого та середнього підприємниц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2"/>
        <w:gridCol w:w="514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Cs w:val="false"/>
                <w:szCs w:val="28"/>
              </w:rPr>
              <w:t>Петрочук Костянтин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 xml:space="preserve">заступник міського голови, голова </w:t>
            </w:r>
            <w:r>
              <w:rPr>
                <w:bCs w:val="false"/>
                <w:szCs w:val="28"/>
              </w:rPr>
              <w:t>Координаційної рад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Дащенко Ольг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 xml:space="preserve">головний спеціаліст відділу розвитку підприємництва та реклами управління розвитку підприємництва та реклами, секретар </w:t>
            </w:r>
            <w:r>
              <w:rPr>
                <w:bCs w:val="false"/>
                <w:szCs w:val="28"/>
              </w:rPr>
              <w:t>Координаційної</w:t>
            </w:r>
            <w:r>
              <w:rPr>
                <w:szCs w:val="28"/>
              </w:rPr>
              <w:t xml:space="preserve"> ради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скуп Тетян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ідприємець (за згодою)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вськ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фінансів та бюджету, начальник відділу доход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Ігнатчук Назарій Віктор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праці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Козюра Анд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щук Андр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Мазур 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 w:val="false"/>
                <w:szCs w:val="28"/>
                <w:lang w:val="ru-RU"/>
              </w:rPr>
            </w:pPr>
            <w:r>
              <w:rPr>
                <w:b/>
                <w:bCs w:val="false"/>
                <w:szCs w:val="28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чальник відділу розвитку підприємництва та реклами управління розвитку підприємництва та реклами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ru-RU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 xml:space="preserve">Матросова Тамара Анатоліївна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иватного підприємства «Пандора» 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color w:val="000000"/>
                <w:szCs w:val="28"/>
              </w:rPr>
              <w:t>Мах Вітал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управління захисту споживачів Головного управління Держпродспоживслужби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ru-RU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Нікотіна 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організації роботи ГУ ДФС у Волин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20"/>
                <w:szCs w:val="28"/>
              </w:rPr>
            </w:pPr>
            <w:r>
              <w:rPr>
                <w:b/>
                <w:bCs w:val="false"/>
                <w:color w:val="008000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тухов Костянтин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Побережна Віктор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ічний директор приватного підприємства «Ельбе УА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ru-RU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Попович Василь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szCs w:val="28"/>
              </w:rPr>
              <w:t>підприємець (за згодою)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Cs w:val="28"/>
              </w:rPr>
              <w:t>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ru-RU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ич Олександр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 Євгеній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20"/>
                <w:szCs w:val="20"/>
              </w:rPr>
            </w:pPr>
            <w:r>
              <w:rPr>
                <w:b/>
                <w:bCs w:val="false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зидент Волинської торгово-промислової палати 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20"/>
                <w:szCs w:val="28"/>
              </w:rPr>
            </w:pPr>
            <w:r>
              <w:rPr>
                <w:b/>
                <w:bCs w:val="false"/>
                <w:color w:val="008000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  <w:lang w:val="ru-RU"/>
              </w:rPr>
              <w:t>Холявка Галина Ром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  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ибай 7778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5" w:top="1134" w:footer="0" w:bottom="2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1:00Z</dcterms:created>
  <dc:creator>Litvinchuk</dc:creator>
  <dc:description/>
  <cp:keywords/>
  <dc:language>en-US</dc:language>
  <cp:lastModifiedBy> </cp:lastModifiedBy>
  <cp:lastPrinted>2018-07-11T14:55:00Z</cp:lastPrinted>
  <dcterms:modified xsi:type="dcterms:W3CDTF">2018-07-12T11:10:00Z</dcterms:modified>
  <cp:revision>17</cp:revision>
  <dc:subject/>
  <dc:title>Додаток</dc:title>
</cp:coreProperties>
</file>