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/>
      </w:pPr>
      <w:r>
        <w:rPr>
          <w:color w:val="000000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705" w:leader="none"/>
          <w:tab w:val="left" w:pos="4882" w:leader="none"/>
          <w:tab w:val="left" w:pos="5100" w:leader="none"/>
          <w:tab w:val="left" w:pos="5550" w:leader="none"/>
        </w:tabs>
        <w:ind w:left="5103" w:hanging="0"/>
        <w:rPr>
          <w:szCs w:val="28"/>
        </w:rPr>
      </w:pPr>
      <w:r>
        <w:rPr>
          <w:color w:val="000000"/>
          <w:szCs w:val="28"/>
          <w:lang w:val="uk-UA"/>
        </w:rPr>
        <w:t>26.02.2018  №  100</w:t>
      </w:r>
    </w:p>
    <w:p>
      <w:pPr>
        <w:pStyle w:val="Normal"/>
        <w:tabs>
          <w:tab w:val="clear" w:pos="708"/>
          <w:tab w:val="left" w:pos="4705" w:leader="none"/>
          <w:tab w:val="left" w:pos="4882" w:leader="none"/>
          <w:tab w:val="left" w:pos="5100" w:leader="none"/>
          <w:tab w:val="left" w:pos="5550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705" w:leader="none"/>
          <w:tab w:val="left" w:pos="4882" w:leader="none"/>
          <w:tab w:val="left" w:pos="5100" w:leader="none"/>
          <w:tab w:val="left" w:pos="5550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клад організаційного комітет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підготовки до відзначення 590-ої річниці з'їзду європейських монархів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lang w:val="uk-UA"/>
        </w:rPr>
      </w:pPr>
      <w:r>
        <w:rPr>
          <w:color w:val="000000"/>
          <w:szCs w:val="28"/>
          <w:lang w:val="uk-UA"/>
        </w:rPr>
        <w:t>у місті Луцьк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3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4"/>
        <w:gridCol w:w="5472"/>
      </w:tblGrid>
      <w:tr>
        <w:trPr>
          <w:trHeight w:val="736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устовіт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горій О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кретар міської ради, голова організаційного комітет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ербич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рій Григорович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міського голови, керуючий справами виконкому, заступник голови організаційного комітет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ліпськ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атерина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начальник управління туризму та промоції міста, секретар організаційного комітету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начальник відділу інформаційної роботи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арськ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ірюліна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лена Андр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відувач Музею історії Луцького братства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ондаренко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еннадій Васильович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а Волинської обласної організації національної спілки краєзнавців України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ортніков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октор політичних наук, професор, завідувач кафедри політології та державного управління Східноєвропейського національного університету імені Лесі Українки               (за згодою)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ундак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ндидат історичних наук, доцент, заступник директора з науково-методичної роботи Луцького інституту розвитку людини Університету «Україна»                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еремійчик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директор департаменту сім'ї, молоді та спорту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ерасимюк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Леонід Василь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начальник управління містобудування та архітектури, головний архітектор міст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лива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л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 xml:space="preserve">Волинського академічного обласного українського </w:t>
            </w:r>
            <w:r>
              <w:rPr>
                <w:color w:val="000000"/>
                <w:szCs w:val="28"/>
                <w:lang w:val="uk-UA"/>
              </w:rPr>
              <w:t xml:space="preserve">музично-драматичного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театру імені Т.Г. Шевченка (за згодою)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тяна Федорівн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монець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ікторія Ів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в.о. начальника управління міжнародного співробітництва та проектної діяльност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рай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р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highlight w:val="white"/>
                <w:lang w:val="uk-UA"/>
              </w:rPr>
            </w:pPr>
            <w:r>
              <w:rPr>
                <w:color w:val="000000"/>
                <w:szCs w:val="28"/>
                <w:highlight w:val="white"/>
                <w:lang w:val="uk-UA"/>
              </w:rPr>
              <w:t xml:space="preserve">Дишко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highlight w:val="white"/>
                <w:lang w:val="uk-UA"/>
              </w:rPr>
            </w:pPr>
            <w:r>
              <w:rPr>
                <w:color w:val="000000"/>
                <w:szCs w:val="28"/>
                <w:highlight w:val="white"/>
                <w:lang w:val="uk-UA"/>
              </w:rPr>
              <w:t>Олександр Арте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white"/>
                <w:lang w:val="uk-UA"/>
              </w:rPr>
            </w:pPr>
            <w:r>
              <w:rPr>
                <w:color w:val="000000"/>
                <w:szCs w:val="28"/>
                <w:highlight w:val="white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</w:tabs>
              <w:jc w:val="both"/>
              <w:rPr/>
            </w:pPr>
            <w:r>
              <w:rPr>
                <w:szCs w:val="28"/>
              </w:rPr>
              <w:t>художник,</w:t>
            </w:r>
            <w:r>
              <w:rPr>
                <w:szCs w:val="28"/>
                <w:lang w:val="uk-UA"/>
              </w:rPr>
              <w:t xml:space="preserve"> член Волинської організації національної спілки художників України </w:t>
            </w:r>
            <w:r>
              <w:rPr>
                <w:color w:val="000000"/>
                <w:szCs w:val="28"/>
                <w:highlight w:val="white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Єлов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адебськ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Елеонора Володими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відувач кафедри загальнонаукових, соціальних та поведінкових дисциплін Волинського інституту Міжрегіональної Академії управління персоналом імені В'ячеслава Липинського (за згодою)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арабан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онід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 w:val="24"/>
                <w:szCs w:val="21"/>
                <w:lang w:val="uk-UA"/>
              </w:rPr>
            </w:pPr>
            <w:r>
              <w:rPr>
                <w:color w:val="000000"/>
                <w:sz w:val="24"/>
                <w:szCs w:val="21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рась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Юрій І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иректор департаменту житлово-комунального  господарств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щенко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іновія Богданівна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зв'язків з громадськістю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рчук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г</w:t>
            </w:r>
            <w:r>
              <w:rPr>
                <w:rStyle w:val="Emphasis"/>
                <w:i w:val="false"/>
                <w:color w:val="000000"/>
                <w:szCs w:val="28"/>
                <w:lang w:val="uk-UA"/>
              </w:rPr>
              <w:t xml:space="preserve">олова правління </w:t>
            </w:r>
            <w:r>
              <w:rPr>
                <w:color w:val="000000"/>
                <w:szCs w:val="28"/>
                <w:lang w:val="uk-UA"/>
              </w:rPr>
              <w:t>Волинської організації національної спілки художників України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твійчук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дмил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туризму та цивільної безпеки Луцького національного технічного університету, доктор економічних наук, професор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 xml:space="preserve">Ольшевський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 xml:space="preserve">Станіслав Василь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завідувач сектору туризму департаменту  інфраструктури та туризму Волинської</w:t>
            </w:r>
            <w:r>
              <w:rPr>
                <w:rStyle w:val="StrongEmphasis"/>
                <w:rFonts w:eastAsia="Georgia"/>
                <w:b w:val="false"/>
                <w:bCs w:val="false"/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обласної державної адміністрації              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ліщук Ігор Ігорович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удецький Павло Аркадій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Адміністрації Державного історико-культурного заповідника у          м. Луцьку (за згодою)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илюк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л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.о. директора Волинського краєзнавчого музею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роневич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тро Олексійович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охорони культурної спадщини департаменту культури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 xml:space="preserve">Чубара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lang w:val="uk-UA"/>
              </w:rPr>
              <w:t>начальник управління з питань внутрішньої політики Волинської обласної державної адміністрації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Шваб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натолій Георгі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кан факультету історії політичної та національної безпеки Східноєвропейського національного університету імені Лесі Українки (за згодою)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Яновець </w:t>
            </w:r>
          </w:p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Анжеліка Ів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Style18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ндидат філологічних наук, завідувач загального відділу Волинського інституту економіки та менеджменту (за згодою)</w:t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 w:val="24"/>
          <w:szCs w:val="21"/>
          <w:lang w:val="uk-UA"/>
        </w:rPr>
      </w:pPr>
      <w:r>
        <w:rPr>
          <w:color w:val="000000"/>
          <w:sz w:val="24"/>
          <w:szCs w:val="21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міського голови                                                                  Григорій Недопад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lang w:val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6">
    <w:name w:val="WW8Num3z6"/>
    <w:qFormat/>
    <w:rPr>
      <w:lang w:val="uk-UA"/>
    </w:rPr>
  </w:style>
  <w:style w:type="character" w:styleId="WW8Num3z8">
    <w:name w:val="WW8Num3z8"/>
    <w:qFormat/>
    <w:rPr>
      <w:lang w:val="uk-UA"/>
    </w:rPr>
  </w:style>
  <w:style w:type="character" w:styleId="WW8Num5z0">
    <w:name w:val="WW8Num5z0"/>
    <w:qFormat/>
    <w:rPr>
      <w:rFonts w:ascii="Viner Hand ITC" w:hAnsi="Viner Hand ITC" w:cs="Viner Hand ITC"/>
      <w:szCs w:val="28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ій колонтитул Знак"/>
    <w:qFormat/>
    <w:rPr>
      <w:sz w:val="28"/>
      <w:szCs w:val="24"/>
      <w:lang w:eastAsia="zh-CN"/>
    </w:rPr>
  </w:style>
  <w:style w:type="character" w:styleId="Style13">
    <w:name w:val="Верх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46" w:leader="none"/>
        <w:tab w:val="right" w:pos="909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Polishcuk</dc:creator>
  <dc:description/>
  <cp:keywords/>
  <dc:language>en-US</dc:language>
  <cp:lastModifiedBy>Литвинчук Наталія Олексіївна</cp:lastModifiedBy>
  <cp:lastPrinted>2018-02-22T12:01:00Z</cp:lastPrinted>
  <dcterms:modified xsi:type="dcterms:W3CDTF">2018-02-26T15:34:00Z</dcterms:modified>
  <cp:revision>7</cp:revision>
  <dc:subject/>
  <dc:title>Додаток 2</dc:title>
</cp:coreProperties>
</file>