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 xml:space="preserve">Додаток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_  № 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бочої групи з питань легалізації тіньової зайнят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заробітної плати найманих праців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5044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</w:t>
            </w:r>
            <w:r>
              <w:rPr>
                <w:szCs w:val="28"/>
                <w:lang w:val="uk-UA"/>
              </w:rPr>
              <w:t>аступник міського голови,</w:t>
            </w:r>
            <w:r>
              <w:rPr>
                <w:bCs/>
                <w:szCs w:val="28"/>
                <w:lang w:val="uk-UA"/>
              </w:rPr>
              <w:t xml:space="preserve"> г</w:t>
            </w:r>
            <w:r>
              <w:rPr>
                <w:szCs w:val="28"/>
                <w:lang w:val="uk-UA"/>
              </w:rPr>
              <w:t>олова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гнатчук Наза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праці, заступник голови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вчук Інна Меле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з питань праці, начальник відділу інспектування, секретар робочої груп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іденко Тетяна Рост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, інспектор праці відділу інспектування управління з питань праці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ндарук Сергій Анатолійович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державний податковий ревізор-інспектор відділу адміністрування податків і зборів з фізичних осіб Луцького управління ГУ ДФС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щук Ольга Пантелеймо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сектору забезпечення наповнення бюджету фінансово-економічного відділу Луцького об’єднаного управління Пенсійного  фонду України Волинської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учик Оксана Орес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сектору забезпечення наповнення бюджету фінансово-економічного відділу Луцького об’єднаного управління Пенсійного  фонду України Волинської області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убарик 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державний інспектор відділу додержання законодавства про працю,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мидюк Оксана Миколаї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сектору забезпечення наповнення бюджету фінансово-економічного відділу Луцького об’єднаного управління Пенсійного  фонду України Волинської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здик Феді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сектору превенції Луцького відділу поліції Головного управління Національної поліції у Волинській області, майор поліції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лимчук Тетяна Іванівна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спеціаліст, інспектор праці відділу інспектування управління з питань праці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вшун Сергій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доходів бюджету департаменту фінансів та бюдж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осійчук 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державний інспектор відділу додержання законодавства про працю,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тухова Ольга Петр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державний податковий ревізор-інспектор відділу адміністрування податків і зборів з фізичних осіб Луцького управління ГУ ДФС у Волин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lang w:val="uk-UA"/>
              </w:rPr>
              <w:t>Пашковська Лі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</w:t>
            </w:r>
            <w:r>
              <w:rPr>
                <w:szCs w:val="28"/>
                <w:lang w:val="uk-UA"/>
              </w:rPr>
              <w:t>відділу адміністрування податків і зборів з фізичних осіб Луцького управління ГУ ДФС</w:t>
            </w:r>
            <w:r>
              <w:rPr>
                <w:lang w:val="uk-UA"/>
              </w:rPr>
              <w:t xml:space="preserve"> Волин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олодуха Валентина Юріївна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державний інспектор відділу додержання законодавства про працю, зайнятість та інших нормативно-правових актів Управління Держпраці у Волинській області (за згодою) 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фімчук Алла Петрівна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спеціаліст, інспектор праці відділу інспектування управління з питань праці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hanging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5:00Z</dcterms:created>
  <dc:creator>mihalchuk.m</dc:creator>
  <dc:description/>
  <cp:keywords/>
  <dc:language>en-US</dc:language>
  <cp:lastModifiedBy>stefanuk</cp:lastModifiedBy>
  <cp:lastPrinted>2018-11-20T17:07:00Z</cp:lastPrinted>
  <dcterms:modified xsi:type="dcterms:W3CDTF">2018-11-20T15:07:00Z</dcterms:modified>
  <cp:revision>14</cp:revision>
  <dc:subject/>
  <dc:title>Додаток 1 </dc:title>
</cp:coreProperties>
</file>