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22.02.2018   № 96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робочої групи з питань моніторингу заробітної плати</w:t>
      </w:r>
    </w:p>
    <w:p>
      <w:pPr>
        <w:pStyle w:val="Normal"/>
        <w:jc w:val="center"/>
        <w:rPr/>
      </w:pPr>
      <w:r>
        <w:rPr/>
        <w:t>найманих працівників суб’єктів господарювання,</w:t>
      </w:r>
    </w:p>
    <w:p>
      <w:pPr>
        <w:pStyle w:val="Normal"/>
        <w:jc w:val="center"/>
        <w:rPr/>
      </w:pPr>
      <w:r>
        <w:rPr/>
        <w:t>які діють на території мі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bCs w:val="false"/>
          <w:szCs w:val="28"/>
        </w:rPr>
        <w:t xml:space="preserve">Петрочук </w:t>
      </w:r>
      <w:r>
        <w:rPr>
          <w:b/>
          <w:bCs w:val="false"/>
          <w:szCs w:val="28"/>
        </w:rPr>
        <w:tab/>
      </w:r>
      <w:r>
        <w:rPr>
          <w:szCs w:val="28"/>
        </w:rPr>
        <w:t xml:space="preserve">- заступник  міського голови, голова робочої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jc w:val="both"/>
        <w:rPr/>
      </w:pPr>
      <w:r>
        <w:rPr>
          <w:bCs w:val="false"/>
          <w:szCs w:val="28"/>
        </w:rPr>
        <w:t xml:space="preserve">Костянтин Павлович               </w:t>
      </w:r>
      <w:r>
        <w:rPr>
          <w:szCs w:val="28"/>
        </w:rPr>
        <w:t>груп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>Ігнатчук</w:t>
        <w:tab/>
        <w:t xml:space="preserve">- начальник управління з питань праці,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 xml:space="preserve">Назарій Вікторович </w:t>
        <w:tab/>
        <w:t>заступник голови робочої груп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>Грабарчук</w:t>
        <w:tab/>
        <w:t xml:space="preserve">- начальник відділу праці  управління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>Оксана Іванівна                        з питань праці</w:t>
      </w:r>
      <w:r>
        <w:rPr/>
        <w:t xml:space="preserve">, секретар робочої групи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Воробей                                 -  начальник відділу взаємодії з роботодавцями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Валерій Миколайович             Луцького міського центру зайнятості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Гайдучик                               -  завідувач сектору забезпечення наповнення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Оксана Орестівна                    бюджету фінансово-економічного відділу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Луцького об</w:t>
      </w:r>
      <w:r>
        <w:rPr>
          <w:szCs w:val="28"/>
          <w:lang w:val="ru-RU"/>
        </w:rPr>
        <w:t>’</w:t>
      </w:r>
      <w:r>
        <w:rPr>
          <w:szCs w:val="28"/>
        </w:rPr>
        <w:t xml:space="preserve">єднаного управління Пенсійного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фонду України Волинської області (за згодою)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Киричук </w:t>
        <w:tab/>
        <w:t xml:space="preserve">- начальник відділу з питань додержання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Наталія Михайлівна                законодавства про працю, зайнятість та інших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нормативно-правових актів Управління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Держпраці у Волинській області (за згодою)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/>
        <w:t xml:space="preserve">Омельчук                              -   заступник директора департаменту економічної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/>
        <w:t xml:space="preserve">Сергій Васильович                   політики, начальник відділу інвестиційної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/>
        <w:t xml:space="preserve">                                                   </w:t>
      </w:r>
      <w:r>
        <w:rPr/>
        <w:t>політик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Пашковська                            - заступник начальника відділу адміністрування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>
          <w:color w:val="000000"/>
          <w:szCs w:val="28"/>
        </w:rPr>
      </w:pPr>
      <w:r>
        <w:rPr>
          <w:szCs w:val="28"/>
        </w:rPr>
        <w:t>Лілія Володимирівна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              податків і зборів з фізичних осіб та єдиного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/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ab/>
        <w:t xml:space="preserve">внеску території обслуговування Луцької ОДПІ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/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 xml:space="preserve">управління податків і зборів з фізичних осіб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ГУ ДФС у Волинській області (за згодою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 xml:space="preserve">Савчук                                     - заступник начальника управління з питань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 xml:space="preserve">Інна Мелетіївна                        праці, начальник відділу інспектування </w:t>
      </w:r>
    </w:p>
    <w:p>
      <w:pPr>
        <w:pStyle w:val="Heading3"/>
        <w:tabs>
          <w:tab w:val="clear" w:pos="708"/>
          <w:tab w:val="left" w:pos="342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3420" w:leader="none"/>
          <w:tab w:val="left" w:pos="360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Чемерис</w:t>
        <w:tab/>
        <w:t xml:space="preserve">- заступник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чальника управління розвитку</w:t>
      </w:r>
    </w:p>
    <w:p>
      <w:pPr>
        <w:pStyle w:val="Heading3"/>
        <w:tabs>
          <w:tab w:val="clear" w:pos="708"/>
          <w:tab w:val="left" w:pos="360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етяна Олександрівна</w:t>
        <w:tab/>
        <w:t xml:space="preserve">підприємництва та реклами, начальник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ідділу з питань торгівлі та сфери послу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Шкода </w:t>
        <w:tab/>
        <w:t>- член постійної комісії міської ради з питань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>Сергій Іванович</w:t>
        <w:tab/>
        <w:t xml:space="preserve">торгівлі, послуг та розвитку підприємництва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(за згодою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Перший заступник міського голови                                    Григорій Недопа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4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5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9:00Z</dcterms:created>
  <dc:creator>khmel</dc:creator>
  <dc:description/>
  <cp:keywords/>
  <dc:language>en-US</dc:language>
  <cp:lastModifiedBy>Литвинчук Наталія Олексіївна</cp:lastModifiedBy>
  <cp:lastPrinted>2018-02-19T16:26:00Z</cp:lastPrinted>
  <dcterms:modified xsi:type="dcterms:W3CDTF">2018-02-22T10:38:00Z</dcterms:modified>
  <cp:revision>19</cp:revision>
  <dc:subject/>
  <dc:title/>
</cp:coreProperties>
</file>