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___№ 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остережної комісії при виконавчому коміте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103"/>
      </w:tblGrid>
      <w:tr>
        <w:trPr>
          <w:trHeight w:val="571" w:hRule="atLeast"/>
        </w:trPr>
        <w:tc>
          <w:tcPr>
            <w:tcW w:w="4111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Недопад Григорій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, голова комісії</w:t>
            </w:r>
          </w:p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манюк Тетя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, юрист відділу взаємодії з правоохоронними органами та запобігання корупції юридичного департаменту міської ради, секретар комісії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лан Ліна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соціальних служб для сім’ї, дітей та молоді міської ради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йборода Вікторія Марківна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</w:rPr>
              <w:t>директор департаменту соціальної політики міської ради</w:t>
            </w:r>
          </w:p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менюк Сергій Миколайович</w:t>
            </w:r>
          </w:p>
          <w:p>
            <w:pPr>
              <w:pStyle w:val="Normal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ва Волинської обласної громадської організації “Ми плюс” (за згодою)</w:t>
            </w:r>
          </w:p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врилюк Вікто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ник Волинського обласного фонду “Преображення” (за згодою)</w:t>
            </w:r>
          </w:p>
          <w:p>
            <w:pPr>
              <w:pStyle w:val="Normal"/>
              <w:ind w:right="34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йленко Богдан Віталійович</w:t>
            </w:r>
          </w:p>
          <w:p>
            <w:pPr>
              <w:pStyle w:val="Normal"/>
              <w:snapToGrid w:val="false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конавчий директор Волинського регіонального відділення “Асоціація міст України” (за згодою)</w:t>
            </w:r>
          </w:p>
          <w:p>
            <w:pPr>
              <w:pStyle w:val="Normal"/>
              <w:ind w:right="34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лінчук Світлана Пет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</w:rPr>
              <w:t>аспірант Східноєвропейського національного університету імені Лесі Українки (за згодою)</w:t>
            </w:r>
          </w:p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авська Зоряна Валенти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цент кафедри кримінального права і процесу Східноєвропейського національного університету імені Лесі Українки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ьган Федір Пилип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лужби у справах дітей міської ради</w:t>
            </w:r>
          </w:p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Олександр Євге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заємодії з правоохоронними органами та запобігання корупції юридичного департаменту міської ради</w:t>
            </w:r>
          </w:p>
        </w:tc>
      </w:tr>
    </w:tbl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98" w:hanging="0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Юрій Вербич</w:t>
      </w:r>
    </w:p>
    <w:p>
      <w:pPr>
        <w:pStyle w:val="Normal"/>
        <w:ind w:right="9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7:00Z</dcterms:created>
  <dc:creator>Поліщук Оксана Анатоліївна</dc:creator>
  <dc:description/>
  <cp:keywords/>
  <dc:language>en-US</dc:language>
  <cp:lastModifiedBy> </cp:lastModifiedBy>
  <cp:lastPrinted>2018-10-30T18:56:00Z</cp:lastPrinted>
  <dcterms:modified xsi:type="dcterms:W3CDTF">2018-10-30T16:57:00Z</dcterms:modified>
  <cp:revision>3</cp:revision>
  <dc:subject/>
  <dc:title/>
</cp:coreProperties>
</file>