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en-US"/>
        </w:rPr>
        <w:t xml:space="preserve">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ab/>
        <w:tab/>
        <w:tab/>
        <w:tab/>
        <w:t xml:space="preserve">   ___________№ ___________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  <w:lang w:val="uk-UA"/>
        </w:rPr>
        <w:t>адміністратив</w:t>
      </w:r>
      <w:r>
        <w:rPr>
          <w:szCs w:val="28"/>
        </w:rPr>
        <w:t>ної комісії при виконавчому комітеті</w:t>
      </w:r>
    </w:p>
    <w:p>
      <w:pPr>
        <w:pStyle w:val="Normal"/>
        <w:jc w:val="center"/>
        <w:rPr/>
      </w:pPr>
      <w:r>
        <w:rPr>
          <w:szCs w:val="28"/>
        </w:rPr>
        <w:t>Луцької міської ради</w:t>
      </w:r>
      <w:r>
        <w:rPr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 Тарас Володимирович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перший заступник міського голови,                                     </w:t>
            </w: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  <w:lang w:val="uk-UA"/>
              </w:rPr>
              <w:t xml:space="preserve">    голова комісії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ченко Наталія Миколаївна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заступник начальника юридичного  відділу, заступник голови   комісії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озовська Валентина Валеріївна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-головний спеціаліст з питань        адміністративної комісії та комісії поновлення прав реабілітованих громадян, юрист юридичного відділу,секретар комісії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Крючевська Вікторія Сергіївна</w:t>
            </w:r>
          </w:p>
        </w:tc>
        <w:tc>
          <w:tcPr>
            <w:tcW w:w="4621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>юрист, головний спеціаліст відділу державного архітектурно- будівельного контрол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юра Андрій Григорович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епутат міської ради (за згодою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й Наталія Антонівн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заступник начальника управління розвитку підприємництва  та реклами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зак Іван Веніамінович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головний спеціаліст, інженер      відділу  інженерно-транспортної інфраструктури та санітарного  нагляду департаменту житлово-комунального господарства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дюк Марія Михайлівн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головний спеціаліст, юрист     юридичного відділу         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ась Юрій Ігорович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начальник відділу по експлуатації </w:t>
              <w:tab/>
              <w:t xml:space="preserve">та ремонту житлового фонду департаменту житлово-комунального  господарства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ьозко Сергій Васильович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начальник відділу протидії стихійній торгівлі департаменту муніципальної поліції 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врюков Валерій Якович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голова Луцької міської організації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теранів України (за згодою)</w:t>
            </w:r>
          </w:p>
        </w:tc>
      </w:tr>
      <w:tr>
        <w:trPr>
          <w:trHeight w:val="681" w:hRule="atLeast"/>
        </w:trPr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  <w:lang w:val="uk-UA"/>
              </w:rPr>
            </w:pPr>
            <w:r>
              <w:rPr/>
              <w:t>Чебелюк Ірина І</w:t>
            </w:r>
            <w:r>
              <w:rPr>
                <w:lang w:val="uk-UA"/>
              </w:rPr>
              <w:t>ванівн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член виконавчого комітету міської ради (за згодою)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right="11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Юрій Вербич</w:t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19:00Z</dcterms:created>
  <dc:creator>Litvinchuk</dc:creator>
  <dc:description/>
  <cp:keywords/>
  <dc:language>en-US</dc:language>
  <cp:lastModifiedBy>Litvinchuk</cp:lastModifiedBy>
  <dcterms:modified xsi:type="dcterms:W3CDTF">2016-01-16T10:19:00Z</dcterms:modified>
  <cp:revision>3</cp:revision>
  <dc:subject/>
  <dc:title/>
</cp:coreProperties>
</file>