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68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68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4680"/>
        <w:rPr/>
      </w:pPr>
      <w:r>
        <w:rPr>
          <w:szCs w:val="28"/>
          <w:lang w:val="uk-UA"/>
        </w:rPr>
        <w:t>__________</w:t>
      </w:r>
      <w:r>
        <w:rPr>
          <w:szCs w:val="28"/>
        </w:rPr>
        <w:t>_____</w:t>
      </w:r>
      <w:r>
        <w:rPr>
          <w:szCs w:val="28"/>
          <w:lang w:val="uk-UA"/>
        </w:rPr>
        <w:t xml:space="preserve">_№ _________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дміністративної комісії при виконавчому коміте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55"/>
        <w:gridCol w:w="448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ачков Олександр Леонідович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заступник міського голови,                                     </w:t>
            </w: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 xml:space="preserve">    голова комісії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Лозовська Валентина Валерії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чальник відділу по забезпеченню  роботи адміністративної комісії юридичного департаменту,                 заступник голови комісії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іненко Сандра Миколаї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головний спеціаліст, юрист відділу по забезпеченню роботи адміністративної комісії юридичного департаменту, секретар комісії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Гула Софія Вікторівна</w:t>
            </w:r>
          </w:p>
        </w:tc>
        <w:tc>
          <w:tcPr>
            <w:tcW w:w="555" w:type="dxa"/>
            <w:tcBorders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ступник начальника управління містобудування та архітектури, головний інженер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анелюк Алла Яремі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головний спеціаліст, юрист департаменту муніципальної варт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озак Іван Веніамін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головний спеціаліст, інженер відділу по благоустрою міста департаменту житлово-комунального господарств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рючевська Вікторія Сергії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юрист, головний спеціаліст відділу державного архітектурно-       будівельного контролю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Севрюков Валерій Як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голова Луцької міської організації ветеранів України  (за згодо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Фіщук Віктор Миколай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начальник відділу по </w:t>
            </w:r>
            <w:r>
              <w:rPr>
                <w:szCs w:val="28"/>
              </w:rPr>
              <w:t>експлуатації</w:t>
            </w:r>
            <w:r>
              <w:rPr>
                <w:szCs w:val="28"/>
                <w:lang w:val="uk-UA"/>
              </w:rPr>
              <w:t xml:space="preserve"> та ремонту житлового фонду департамент житлово-комунального господарств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член виконавчого  комітету міської ради (за згодою)</w:t>
            </w:r>
          </w:p>
        </w:tc>
      </w:tr>
      <w:tr>
        <w:trPr>
          <w:trHeight w:val="681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Чемерис Тетяна Олександрі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розвитку підприємництва та реклами, начальник відділу з питань торгівлі та сфери посл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Юрій  Вербич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0:00Z</dcterms:created>
  <dc:creator>mihalchuk.m</dc:creator>
  <dc:description/>
  <cp:keywords/>
  <dc:language>en-US</dc:language>
  <cp:lastModifiedBy>mihalchuk.m</cp:lastModifiedBy>
  <dcterms:modified xsi:type="dcterms:W3CDTF">2017-08-31T07:38:00Z</dcterms:modified>
  <cp:revision>2</cp:revision>
  <dc:subject/>
  <dc:title>Додаток </dc:title>
</cp:coreProperties>
</file>