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ab/>
        <w:tab/>
        <w:tab/>
        <w:t xml:space="preserve">   ___________№ 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>адміністратив</w:t>
      </w:r>
      <w:r>
        <w:rPr>
          <w:szCs w:val="28"/>
        </w:rPr>
        <w:t>ної комісії при виконавчому коміте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авчук Святослав Євгенович               - перший заступник міського голови,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</w:rPr>
        <w:t xml:space="preserve">                                             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голова коміс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ченко Наталія Миколаївна                -  заступник начальника юридичн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відділу  міської ради, заступник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</w:t>
      </w:r>
      <w:r>
        <w:rPr>
          <w:szCs w:val="28"/>
        </w:rPr>
        <w:t xml:space="preserve">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лови коміс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Хурсенко Марія Вячеславівна</w:t>
        <w:tab/>
        <w:t xml:space="preserve"> - працівник юридичного відділу </w:t>
        <w:tab/>
        <w:tab/>
        <w:t>міської ради (за трудовою угодою),</w:t>
        <w:tab/>
        <w:t xml:space="preserve">секретар комісії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ловацька Вікторія Михайлівна             -  головний спеціаліст, юрист  </w:t>
        <w:tab/>
        <w:tab/>
        <w:tab/>
        <w:tab/>
        <w:tab/>
        <w:tab/>
        <w:tab/>
        <w:tab/>
        <w:t xml:space="preserve">      управління містобудування та </w:t>
        <w:tab/>
        <w:tab/>
        <w:tab/>
        <w:tab/>
        <w:tab/>
        <w:tab/>
        <w:tab/>
        <w:tab/>
        <w:t xml:space="preserve">      архітектури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иб Василь Пилипович   </w:t>
        <w:tab/>
        <w:tab/>
        <w:t xml:space="preserve">      - депутат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вевакова Любов Юріївна</w:t>
        <w:tab/>
        <w:tab/>
        <w:t xml:space="preserve">       -  заступник начальника управління </w:t>
        <w:tab/>
        <w:tab/>
        <w:tab/>
        <w:tab/>
        <w:tab/>
        <w:tab/>
        <w:t xml:space="preserve">     </w:t>
        <w:tab/>
        <w:t xml:space="preserve">      економіки міської ради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зак Іван Веніамінович                         -  головний спеціаліст, інженер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відділу  інженерно-транспортної </w:t>
        <w:tab/>
        <w:tab/>
        <w:tab/>
        <w:tab/>
        <w:tab/>
        <w:tab/>
        <w:tab/>
        <w:t xml:space="preserve">      інфраструктури та санітарного </w:t>
        <w:tab/>
        <w:tab/>
        <w:tab/>
        <w:tab/>
        <w:tab/>
        <w:tab/>
        <w:tab/>
        <w:tab/>
        <w:t xml:space="preserve">      нагляду департаменту житлово-</w:t>
        <w:tab/>
        <w:tab/>
        <w:tab/>
        <w:tab/>
        <w:tab/>
        <w:tab/>
        <w:tab/>
        <w:t xml:space="preserve">      комунального господарства міської </w:t>
        <w:tab/>
        <w:tab/>
        <w:tab/>
        <w:tab/>
        <w:tab/>
        <w:tab/>
        <w:tab/>
        <w:t xml:space="preserve">     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ндюк Марія Михайлівна                     -  головний спеціаліст, юрист </w:t>
        <w:tab/>
        <w:tab/>
        <w:tab/>
        <w:tab/>
        <w:tab/>
        <w:tab/>
        <w:tab/>
        <w:t xml:space="preserve">      </w:t>
        <w:tab/>
        <w:t xml:space="preserve">     юридичного відділу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6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рась Юрій Ігорович                       </w:t>
        <w:tab/>
        <w:t xml:space="preserve">  - начальник відділу по експлуатації </w:t>
        <w:tab/>
        <w:t xml:space="preserve">  </w:t>
        <w:tab/>
        <w:t xml:space="preserve">та ремонту житлового фонду </w:t>
        <w:tab/>
        <w:t xml:space="preserve">департаменту  житлово-комунального  </w:t>
        <w:tab/>
        <w:t xml:space="preserve">господарства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Міщук Вадим Степанович                       -   заступник начальника, юрист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відділу муніципальної дружини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врюков Валерій Якович</w:t>
        <w:tab/>
        <w:t xml:space="preserve">  - голова Луцької міської організації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ветеранів Україн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Юрій Вербич</w:t>
      </w:r>
    </w:p>
    <w:p>
      <w:pPr>
        <w:pStyle w:val="Normal"/>
        <w:ind w:left="-436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еруючий справами виконкому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8:00Z</dcterms:created>
  <dc:creator>Polishcuk</dc:creator>
  <dc:description/>
  <cp:keywords/>
  <dc:language>en-US</dc:language>
  <cp:lastModifiedBy>Polishcuk</cp:lastModifiedBy>
  <dcterms:modified xsi:type="dcterms:W3CDTF">2014-09-01T08:31:00Z</dcterms:modified>
  <cp:revision>1</cp:revision>
  <dc:subject/>
  <dc:title>                  Додаток </dc:title>
</cp:coreProperties>
</file>