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en-US"/>
        </w:rPr>
        <w:t xml:space="preserve">17.02.2016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98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4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клад</w:t>
      </w:r>
    </w:p>
    <w:p>
      <w:pPr>
        <w:pStyle w:val="TextBody"/>
        <w:tabs>
          <w:tab w:val="clear" w:pos="708"/>
          <w:tab w:val="left" w:pos="54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рхітектурно-містобудівної ради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 xml:space="preserve">Герасимюк Леонід      -      начальник управління містобудування та  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>Васильович                         архітектури  міської ради, голова ра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атвіїв Ярослав               - заступник начальника управління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имирович                  </w:t>
      </w:r>
      <w:r>
        <w:rPr>
          <w:bCs/>
          <w:sz w:val="28"/>
          <w:szCs w:val="28"/>
          <w:lang w:val="uk-UA"/>
        </w:rPr>
        <w:t>містобудування</w:t>
      </w:r>
      <w:r>
        <w:rPr>
          <w:bCs/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 xml:space="preserve">архітектури міської ради,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головний художник міста, член Волин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організації Національної спілки архітекторів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країни, заступник голови ради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 xml:space="preserve">Трофимюк Тетяна            - головний спеціаліст управління містобудування   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>Євгеніївна                            та архітектури міської ради, секретар ради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Балан Олександр              - директор архітектурно-будівельної компанії 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ригорович                         «Глорі-Плюс», член Волинської організації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Національної спілки архітекторів Україн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дзіля Андрош                - заслужений архітектор України,  </w:t>
      </w:r>
      <w:r>
        <w:rPr>
          <w:bCs/>
          <w:sz w:val="28"/>
          <w:szCs w:val="28"/>
        </w:rPr>
        <w:t xml:space="preserve">член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Яношович                            Волинської організації  </w:t>
      </w:r>
      <w:r>
        <w:rPr>
          <w:sz w:val="28"/>
          <w:szCs w:val="28"/>
          <w:lang w:val="uk-UA"/>
        </w:rPr>
        <w:t xml:space="preserve">Національної спіл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архітекторів України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овгополов Ярослав        - директор Волинської філії Українськ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имирович                  державного  науково-дослідного інститу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проектування міст «Діпромісто»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отій Анатолій             - директор науково-дослідного інститу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вич                        «Проектреконструкція»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зь-Крятченко               - директор приватного підприємства «Прайд»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иль Іванович                 </w:t>
      </w:r>
      <w:r>
        <w:rPr>
          <w:bCs/>
          <w:sz w:val="28"/>
          <w:szCs w:val="28"/>
        </w:rPr>
        <w:t xml:space="preserve">член </w:t>
      </w:r>
      <w:r>
        <w:rPr>
          <w:bCs/>
          <w:sz w:val="28"/>
          <w:szCs w:val="28"/>
          <w:lang w:val="uk-UA"/>
        </w:rPr>
        <w:t xml:space="preserve">Волинської організації  </w:t>
      </w:r>
      <w:r>
        <w:rPr>
          <w:sz w:val="28"/>
          <w:szCs w:val="28"/>
          <w:lang w:val="uk-UA"/>
        </w:rPr>
        <w:t xml:space="preserve">Національ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спілки архітекторів України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тіраха Володимир        -  головний архітектор проектів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вгенович                            начальник проектного відділу ПП «Тола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асіч  Андрій                    - заступник начальника Луцького міськрайон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натолійович                      відділу управління Державної служби України з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надзвичайних ситуацій у Волинській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(за згодою)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арчук Володимир         - голова Волинської організації Національної спілки Павлович                             спілки художників України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абан Тарас                      - голова Волинської організаці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еніамінович                      Національної спілки архітекторів Украї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ник Яким                      - архітектор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мчук Микола                - заступник начальника управління містобу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ванович                              та архітектури  Волинської облдержадміністраці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роневич Петро               - начальник відділу охорони культурної спадщин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лексійович                       управління культури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льчак Іван                      - лікар-епідеміолог Луцького міськрайон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йович                     управління головного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Держсанепідемслужби у Волинській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юп</w:t>
      </w:r>
      <w:r>
        <w:rPr>
          <w:sz w:val="28"/>
          <w:szCs w:val="28"/>
          <w:lang w:val="uk-UA" w:bidi="he-IL"/>
        </w:rPr>
        <w:t>'</w:t>
      </w:r>
      <w:r>
        <w:rPr>
          <w:sz w:val="28"/>
          <w:szCs w:val="28"/>
          <w:lang w:val="uk-UA"/>
        </w:rPr>
        <w:t xml:space="preserve">ях Василь        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головний інженер проектів, директор ПП «Тола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олодимирович                 </w:t>
      </w:r>
      <w:r>
        <w:rPr>
          <w:sz w:val="28"/>
          <w:szCs w:val="28"/>
        </w:rPr>
        <w:t>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Чухрай Віктор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- художник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димирович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бала Сергій                 - начальник управління земельних ресурсів</w:t>
      </w:r>
    </w:p>
    <w:p>
      <w:pPr>
        <w:pStyle w:val="Normal"/>
        <w:rPr/>
      </w:pPr>
      <w:r>
        <w:rPr>
          <w:sz w:val="28"/>
          <w:szCs w:val="28"/>
          <w:lang w:val="uk-UA"/>
        </w:rPr>
        <w:t>Олександрович                 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нит Тарас    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голова громадської організації «Архітектур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ич                             будівельний правовий центр «Основа»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Юрій Вербич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4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01:00Z</dcterms:created>
  <dc:creator>Litvinchuk</dc:creator>
  <dc:description/>
  <cp:keywords/>
  <dc:language>en-US</dc:language>
  <cp:lastModifiedBy>Litvinchuk</cp:lastModifiedBy>
  <dcterms:modified xsi:type="dcterms:W3CDTF">2016-02-22T10:04:00Z</dcterms:modified>
  <cp:revision>2</cp:revision>
  <dc:subject/>
  <dc:title>                                                                Додаток </dc:title>
</cp:coreProperties>
</file>