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2014 №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хітектурно-містобудівної ради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ерасимюк Леонід      -      начальник управління містобудування та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асильович                         архітектури Луцької міської ради, головний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</w:rPr>
        <w:t>архітектор, голова ради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Матвіїв Ярослав               - заступник начальника управління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лодимирович                  </w:t>
      </w:r>
      <w:r>
        <w:rPr>
          <w:bCs w:val="false"/>
          <w:szCs w:val="28"/>
        </w:rPr>
        <w:t xml:space="preserve">містобудування та </w:t>
      </w:r>
      <w:r>
        <w:rPr>
          <w:szCs w:val="28"/>
        </w:rPr>
        <w:t xml:space="preserve">архітектури міської ради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головний художник міста, член Волинської 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організації Національної спілки архітекторів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України, заступник голови ради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 xml:space="preserve">Трофимюк Тетяна            - головний спеціаліст управління містобудування   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Євгеніївна                            та архітектури міської ради, секретар ради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н Олександр              - директор архітектурно-будівельної компанії  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горович                         «Глорі-Плюс», член Волинської організації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Національної спілки архітекторів Україн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Бідзіля Андрош                 - заслужений архітектор України,  </w:t>
      </w:r>
      <w:r>
        <w:rPr>
          <w:bCs w:val="false"/>
          <w:szCs w:val="28"/>
        </w:rPr>
        <w:t xml:space="preserve">член </w:t>
      </w:r>
    </w:p>
    <w:p>
      <w:pPr>
        <w:pStyle w:val="Normal"/>
        <w:rPr/>
      </w:pPr>
      <w:r>
        <w:rPr>
          <w:bCs w:val="false"/>
          <w:szCs w:val="28"/>
        </w:rPr>
        <w:t xml:space="preserve">Яношович                             Волинської організації  </w:t>
      </w:r>
      <w:r>
        <w:rPr>
          <w:szCs w:val="28"/>
        </w:rPr>
        <w:t xml:space="preserve">Національної спіл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архітекторів України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га Юрій                           - голова постійної комісії міської ради з питань </w:t>
      </w:r>
    </w:p>
    <w:p>
      <w:pPr>
        <w:pStyle w:val="Normal"/>
        <w:rPr>
          <w:szCs w:val="28"/>
        </w:rPr>
      </w:pPr>
      <w:r>
        <w:rPr>
          <w:szCs w:val="28"/>
        </w:rPr>
        <w:t>Васильович                           торгівлі, послуг та розвитку підприємницт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(за згодою)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ічка Віктор                 - в. о. начальника управління держав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Йосипович                           автомобільної інспекції з обслуговування мі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Луцька УДАІ України у Волинській області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(за згодою)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шко Олександр             - художник, член Волинської обласної орган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темович                            Національної спілки художників Украї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(за згодою)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овгополов Ярослав         - директор Волинської філії Українськ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лодимирович                   державного  науково-дослідного інституту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проектування мі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«Діпромісто»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ротій Анатолій             - директор науково-дослідного інституту </w:t>
      </w:r>
    </w:p>
    <w:p>
      <w:pPr>
        <w:pStyle w:val="Normal"/>
        <w:rPr>
          <w:szCs w:val="28"/>
        </w:rPr>
      </w:pPr>
      <w:r>
        <w:rPr>
          <w:szCs w:val="28"/>
        </w:rPr>
        <w:t>Михайлович                        «Проектреконструкція»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узь-Крятченко               - директор приватного підприємства «Прайд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 Іванович                 </w:t>
      </w:r>
      <w:r>
        <w:rPr>
          <w:bCs w:val="false"/>
          <w:szCs w:val="28"/>
        </w:rPr>
        <w:t xml:space="preserve">член Волинської організації  </w:t>
      </w:r>
      <w:r>
        <w:rPr>
          <w:szCs w:val="28"/>
        </w:rPr>
        <w:t xml:space="preserve">Національної </w:t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пілки архітекторів України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тіраха Володимир        - головний архітектор проектів Волинської філі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Євгенович                           Українського державного науково-дослід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інституту проектування міст  «Діпромісто» 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ініченко Юрій                 - член Волинської організації Національної </w:t>
      </w:r>
    </w:p>
    <w:p>
      <w:pPr>
        <w:pStyle w:val="Normal"/>
        <w:rPr/>
      </w:pPr>
      <w:r>
        <w:rPr>
          <w:szCs w:val="28"/>
        </w:rPr>
        <w:t>Анатолійович                       спілки архітекторів України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арчук Володимир         - голова Волинської організації Національної спілки Павлович                 спілки художників України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ан Тарас                       - голова Волинської орган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ніамінович                       Національної спілки архітекторів Украї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оманчук Костянтин      - начальник відділу організації заходів цивільного </w:t>
      </w:r>
    </w:p>
    <w:p>
      <w:pPr>
        <w:pStyle w:val="Normal"/>
        <w:rPr/>
      </w:pPr>
      <w:r>
        <w:rPr>
          <w:szCs w:val="28"/>
        </w:rPr>
        <w:t xml:space="preserve">Вікторович                         захисту УДНС України у Волинській (за згодою)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менюк Олександр       - голова постійної комісії міської ради з питань   </w:t>
      </w:r>
    </w:p>
    <w:p>
      <w:pPr>
        <w:pStyle w:val="Normal"/>
        <w:rPr/>
      </w:pPr>
      <w:r>
        <w:rPr>
          <w:szCs w:val="28"/>
        </w:rPr>
        <w:t xml:space="preserve">Леонтійович                       генерального планування, будівництва,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архітектури та благоустрою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омчук Микола                 - заступник начальника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Іванович                               містобудування та архітектур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Волинської облдержадміністрації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невич Петро               - начальник відділу охорони культурної спадщи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лексійович                        управління культури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льчак Іван                      - начальник Луцького міськрайонного управління  </w:t>
      </w:r>
    </w:p>
    <w:p>
      <w:pPr>
        <w:pStyle w:val="Normal"/>
        <w:rPr>
          <w:szCs w:val="28"/>
        </w:rPr>
      </w:pPr>
      <w:r>
        <w:rPr>
          <w:szCs w:val="28"/>
        </w:rPr>
        <w:t>Миколайович                     головного управління Держсанепідслужб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у Волинській області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Шабала Сергій                 - начальник управління земельних ресурсів</w:t>
      </w:r>
    </w:p>
    <w:p>
      <w:pPr>
        <w:pStyle w:val="Normal"/>
        <w:rPr/>
      </w:pPr>
      <w:r>
        <w:rPr>
          <w:szCs w:val="28"/>
        </w:rPr>
        <w:t>Олександрович                 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    Юрій Вербич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7-17T14:27:00Z</dcterms:modified>
  <cp:revision>40</cp:revision>
  <dc:subject/>
  <dc:title/>
</cp:coreProperties>
</file>