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-2206" w:leader="none"/>
          <w:tab w:val="left" w:pos="-2176" w:leader="none"/>
          <w:tab w:val="left" w:pos="-1456" w:leader="none"/>
        </w:tabs>
        <w:ind w:left="5040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 xml:space="preserve">Додаток </w:t>
      </w:r>
    </w:p>
    <w:p>
      <w:pPr>
        <w:pStyle w:val="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5040" w:right="-118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>до рішення виконкому Луцької міської ради</w:t>
      </w:r>
    </w:p>
    <w:p>
      <w:pPr>
        <w:pStyle w:val="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5040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>______________№_________</w:t>
      </w:r>
    </w:p>
    <w:p>
      <w:pPr>
        <w:pStyle w:val="Normal"/>
        <w:ind w:left="5040" w:hanging="0"/>
        <w:jc w:val="both"/>
        <w:rPr>
          <w:b/>
          <w:b/>
          <w:color w:val="000000"/>
          <w:w w:val="106"/>
          <w:sz w:val="28"/>
          <w:szCs w:val="28"/>
          <w:lang w:val="uk-UA"/>
        </w:rPr>
      </w:pPr>
      <w:r>
        <w:rPr>
          <w:b/>
          <w:color w:val="000000"/>
          <w:w w:val="106"/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СКЛАД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олегії управління охорони здоров’я Луцької міської ради</w:t>
      </w:r>
    </w:p>
    <w:p>
      <w:pPr>
        <w:pStyle w:val="Normal"/>
        <w:rPr>
          <w:color w:val="000000"/>
          <w:szCs w:val="28"/>
        </w:rPr>
      </w:pPr>
      <w:r>
        <w:rPr>
          <w:color w:val="000000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Якимчук Микола Арсентій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начальник управління охорони здоров’я міської ради, голова колегі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Ніколаєнко Світлана Йосип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іський педіатр управління охорони здоров’я міської ради, секретар колегі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ухманю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іктор Миколай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заступник начальника управління охорони здоров’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Гнетньов Ігор Васильович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головний лікар комунального закладу «Луц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Духневич Лариса Пет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 головний лікар комунального закладу «Луцька міська клінічна лікарня»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шель Федір Гнат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 голова правління членського благодійного об’єднання «Муніципальна лікарняна каса» (за згодою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Кравчук Ганна Іван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 головний лікар комунального закладу «Луцький центр первинної медико-санітарної допомоги №2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Кривдік Лідія Олексії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головний лікар комунального закладу «Луцький центр первинної медико-санітарної допомоги №1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Кудрявцев Сергій Альберт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 виконавчий директор громадського об’єднання «Допоможемо собі» </w:t>
            </w:r>
          </w:p>
          <w:p>
            <w:pPr>
              <w:pStyle w:val="Normal"/>
              <w:jc w:val="both"/>
              <w:rPr/>
            </w:pPr>
            <w:r>
              <w:rPr/>
              <w:t>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Лєщинська Оксана Пет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головний лікар комунального закладу  «Луцька міська дитяча полікліні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года Володими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олодими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завідуючий плановою хірургією комунального закладу «Луцька міська клінічна лікарня», міський позаштатний хірур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Максимюк Віктор Борис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головний лікар комунального закладу «Луцький центр первинної медико-санітарної допомоги №3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Надточій Алла Володими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голова постійної комісії міської ради з питань соціального захисту, охорони здоров’я, материнства та дитинства, освіти, науки, культури, мови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лькевич Людмила Васил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заступник головного лікаря І рівня  надання медичної допомоги комунального закладу «Луцький центр первинної медико-санітарної допомоги», міський позаштатний терапев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карчук Михайло Михайл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головний лікар комунального закладу «Луцький клінічний пологовий будин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лепа  Наталія Павл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завідувач Луцького міськміжрайоного відділу ДУ «Волинський обласний лабораторний центр МОЗ України»</w:t>
            </w:r>
          </w:p>
          <w:p>
            <w:pPr>
              <w:pStyle w:val="Normal"/>
              <w:jc w:val="both"/>
              <w:rPr/>
            </w:pPr>
            <w:r>
              <w:rPr/>
              <w:t>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4065" w:hanging="4065"/>
        <w:jc w:val="both"/>
        <w:rPr/>
      </w:pPr>
      <w:r>
        <w:rPr>
          <w:color w:val="000000"/>
          <w:szCs w:val="28"/>
        </w:rPr>
        <w:t xml:space="preserve">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аступник міського голови,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керуючий справами виконкому                                                  Юрій  Вербич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Якимчук  722251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bCs w:val="false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9:00Z</dcterms:created>
  <dc:creator>Litvinchuk</dc:creator>
  <dc:description/>
  <cp:keywords/>
  <dc:language>en-US</dc:language>
  <cp:lastModifiedBy>Litvinchuk</cp:lastModifiedBy>
  <dcterms:modified xsi:type="dcterms:W3CDTF">2016-12-26T08:21:00Z</dcterms:modified>
  <cp:revision>1</cp:revision>
  <dc:subject/>
  <dc:title>Додаток </dc:title>
</cp:coreProperties>
</file>