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04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_______________№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відшкодування витрат за придбані лікарські засоби з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ми рецептами громадянам, які постраждали внаслі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ської катастроф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0"/>
        <w:gridCol w:w="500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ков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ук 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люк Тетя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обслуговування інвалідів, ветеранів війни та праці, громадян, які постраждали внаслідок аварії на ЧАЕС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ремчук Мирослав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ради громадської організації «Союз інвалідів Чорнобиля м. Луцьк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інвалідів, ветеранів війни та праці, громадян, які постраждали внаслідок аварії на ЧАЕС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авової допомоги та судово-претензійної роботи </w:t>
            </w:r>
            <w:r>
              <w:rPr>
                <w:sz w:val="28"/>
                <w:szCs w:val="28"/>
                <w:lang w:val="uk-UA"/>
              </w:rPr>
              <w:t>департаменту соціальної політи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 Ал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ишкевич Валенти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Союз інвалідів Чорнобиля м. Луцьк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539" w:top="1020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2:00Z</dcterms:created>
  <dc:creator>k1131</dc:creator>
  <dc:description/>
  <cp:keywords/>
  <dc:language>en-US</dc:language>
  <cp:lastModifiedBy>mihalchuk.m</cp:lastModifiedBy>
  <dcterms:modified xsi:type="dcterms:W3CDTF">2017-11-24T12:13:00Z</dcterms:modified>
  <cp:revision>5</cp:revision>
  <dc:subject/>
  <dc:title>                                                                                                       </dc:title>
</cp:coreProperties>
</file>