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15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937" w:hanging="0"/>
        <w:jc w:val="both"/>
        <w:rPr/>
      </w:pPr>
      <w:r>
        <w:rPr>
          <w:szCs w:val="28"/>
        </w:rPr>
        <w:t>____________№ _______</w:t>
      </w:r>
    </w:p>
    <w:p>
      <w:pPr>
        <w:pStyle w:val="Normal"/>
        <w:ind w:left="59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лад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омісії щодо розгляду заяв членів сімей загиблих військовослужбовців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та інвалідів про виплату грошової компенсації                   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"/>
        <w:gridCol w:w="460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Cs w:val="28"/>
              </w:rPr>
              <w:t xml:space="preserve">Рачков Олександр Леонідович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 голова комісії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ниш 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ірач Іри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анильчук Павло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исенко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спілки «Спілка воїнів АТО Волині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рабан Любов Михай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Члени родин загиблих в АТО «Надія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лимчук Тетя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ст, головний спеціаліст відділу 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равченко Олександ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спілки «Спілка воїнів АТО Волині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 та звітності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ертас Ірин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унтус Володими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ломатін Аркад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Якубишен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інженерно-технічного відділу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0:00Z</dcterms:created>
  <dc:creator>Litvinchuk</dc:creator>
  <dc:description/>
  <cp:keywords/>
  <dc:language>en-US</dc:language>
  <cp:lastModifiedBy>user</cp:lastModifiedBy>
  <cp:lastPrinted>2017-04-20T12:05:00Z</cp:lastPrinted>
  <dcterms:modified xsi:type="dcterms:W3CDTF">2017-04-21T07:54:00Z</dcterms:modified>
  <cp:revision>9</cp:revision>
  <dc:subject/>
  <dc:title>Додаток  1                     </dc:title>
</cp:coreProperties>
</file>