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widowControl w:val="false"/>
        <w:ind w:left="5040" w:hanging="0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місько</w:t>
      </w:r>
      <w:r>
        <w:rPr>
          <w:sz w:val="28"/>
          <w:szCs w:val="28"/>
          <w:lang w:val="uk-UA"/>
        </w:rPr>
        <w:t>го голови</w:t>
      </w:r>
      <w:r>
        <w:rPr>
          <w:sz w:val="28"/>
          <w:szCs w:val="28"/>
        </w:rPr>
        <w:t xml:space="preserve"> 04.08.2015  № 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роведення інвентаризації земель територіальної громади міста Луц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а </w:t>
              <w:br/>
              <w:t>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бала </w:t>
              <w:br/>
              <w:t>Сергій Олександ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земельних ресурсів </w:t>
              <w:br/>
              <w:t xml:space="preserve">  Луцької міської ради, заступник голови</w:t>
              <w:br/>
              <w:t xml:space="preserve"> 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чук </w:t>
              <w:br/>
              <w:t>Микола Феодосій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управління </w:t>
              <w:br/>
              <w:t xml:space="preserve">  Держземагентства у Луцькому районі </w:t>
              <w:br/>
              <w:t xml:space="preserve">  Волинської області, заступник голови </w:t>
              <w:br/>
              <w:t xml:space="preserve">  комісії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остецький </w:t>
              <w:br/>
              <w:t>Ігор Олександ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головний спеціаліст, юрист управління </w:t>
              <w:br/>
              <w:t xml:space="preserve">  земельних ресурсів Луцької міської ради, </w:t>
              <w:br/>
              <w:t xml:space="preserve">  секретар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юк </w:t>
              <w:br/>
              <w:t>Леонід Василь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містобудування та </w:t>
              <w:br/>
              <w:t xml:space="preserve">  архітектури Луц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мазда </w:t>
              <w:br/>
              <w:t>Анатолій Пет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відділу екології Луцької міської </w:t>
              <w:br/>
              <w:t xml:space="preserve"> 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лова </w:t>
              <w:br/>
              <w:t>Лілія Анатолі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фінансів та бюджету </w:t>
              <w:br/>
              <w:t xml:space="preserve">  Луц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чков </w:t>
              <w:br/>
              <w:t>Олександр Леонід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юридичного відділу Луцької </w:t>
              <w:br/>
              <w:t xml:space="preserve"> 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ук </w:t>
              <w:br/>
              <w:t>Світлана Павл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начальник Луцької ОДПІ ГУ ДФС</w:t>
            </w:r>
            <w:r>
              <w:rPr>
                <w:sz w:val="28"/>
                <w:szCs w:val="28"/>
                <w:lang w:val="uk-UA"/>
              </w:rPr>
              <w:t xml:space="preserve"> у </w:t>
              <w:br/>
              <w:t xml:space="preserve">  Волинській області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Тарас Яковл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28" w:right="62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Litvinchuk</dc:creator>
  <dc:description/>
  <cp:keywords/>
  <dc:language>en-US</dc:language>
  <cp:lastModifiedBy>Litvinchuk</cp:lastModifiedBy>
  <dcterms:modified xsi:type="dcterms:W3CDTF">2015-08-04T05:49:00Z</dcterms:modified>
  <cp:revision>1</cp:revision>
  <dc:subject/>
  <dc:title>Додаток </dc:title>
</cp:coreProperties>
</file>