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Луц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итань ціноутворення та тарифної полі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360"/>
              <w:gridCol w:w="4680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ind w:left="252" w:hanging="25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ший заступник міського голови, голова комісії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зінович Олександр Михайл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 департаменту економічної політики, заступник голови коміс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хор Олена Олексії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вний спеціаліст відділу тарифної політики департаменту економічної політики, секретар комісії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гонос Богдан Михайл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епутат Луцької міської ради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рпук Оксана Олександрі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відділу економічного розвитку департаменту економічної полі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чинський Андрій Євген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начальник відділу правового забезпечення діяльності виконавчих органів та правової експертизи</w:t>
                  </w:r>
                  <w:r>
                    <w:rPr>
                      <w:szCs w:val="28"/>
                      <w:lang w:val="ru-RU"/>
                    </w:rPr>
                    <w:t xml:space="preserve"> </w:t>
                  </w:r>
                  <w:r>
                    <w:rPr>
                      <w:szCs w:val="28"/>
                    </w:rPr>
                    <w:t>юридичного управлі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вчук Ольга Василі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планово-економічного відділу державного комунального підприємства «Луцьктепл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арук Ірина Федорі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відділу розвитку ОСББ, реформування житлово-комунального господарства та економічного аналізу департаменту житлово-комунального господар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атракеєв Костянтин Миколай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заступник директора департаменту економічної політики, начальник відділу</w:t>
                  </w:r>
                  <w:r>
                    <w:rPr>
                      <w:szCs w:val="28"/>
                      <w:lang w:val="ru-RU"/>
                    </w:rPr>
                    <w:t xml:space="preserve"> з</w:t>
                  </w:r>
                  <w:r>
                    <w:rPr>
                      <w:szCs w:val="28"/>
                    </w:rPr>
                    <w:t xml:space="preserve"> енергозбереж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епанюк Світлана Анатолії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кономіст комунального підприємства «Луцькводоканал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Штинька Наталія Антоні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відділу тарифної політики департаменту економічної полі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юк Олег Володимир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ідувач сектору контролю за регульованими цінами головного управління Держпродспоживслужби України у Волинській обла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щук Віктор Петр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путат Луцької міської ради (за        згодою)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500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left="252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252" w:right="67" w:hanging="252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Юрій Верб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3:00Z</dcterms:created>
  <dc:creator>Vasilkovska</dc:creator>
  <dc:description/>
  <cp:keywords/>
  <dc:language>en-US</dc:language>
  <cp:lastModifiedBy>Litvinchuk</cp:lastModifiedBy>
  <cp:lastPrinted>2017-04-24T20:05:00Z</cp:lastPrinted>
  <dcterms:modified xsi:type="dcterms:W3CDTF">2017-04-24T13:50:00Z</dcterms:modified>
  <cp:revision>13</cp:revision>
  <dc:subject/>
  <dc:title> </dc:title>
</cp:coreProperties>
</file>