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Луц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итань ціноутворення та тарифної полі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5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500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ковле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арас Володимирович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- перший заступник міського               голови, голова комісії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зінович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ександр Михайлович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- директор департаменту    економічної політики, заступник голови комісії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хор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ена Олексіївн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головний спеціаліст відділу тарифної політики департаменту економічної політики, секретар комісії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мельчук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ргій Васильович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заступник директора департаменту економічної політики, начальник відділу інвестицій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воздецьк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тяна Миколаївн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головний спеціаліст інспекції з питань захисту прав споживачів у Волинській області (за згодою)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рпу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Олександрівн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начальник відділу економічного розвитку департаменту економічної політики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ю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ія Михайлівн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головний спеціаліст юридичного відділу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вчу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ьга Василівн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начальник планово-економічного відділу державного комунального підприємства «Луцьктепло»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иньк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ія Антоні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ару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Ірина Федорівн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чальник відділу тарифної політики департаменту економічної політики</w:t>
                  </w:r>
                </w:p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начальник відділу розвитку ОСББ, реформування житлово-комунального господарства та економічного аналізу департаменту житлово-комунального господарства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архом</w:t>
                  </w:r>
                  <w:r>
                    <w:rPr>
                      <w:szCs w:val="28"/>
                      <w:lang w:val="en-US"/>
                    </w:rPr>
                    <w:t>’</w:t>
                  </w:r>
                  <w:r>
                    <w:rPr>
                      <w:szCs w:val="28"/>
                    </w:rPr>
                    <w:t>ю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толій Іванович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депутат Луцької міської ради (за згодою)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епаню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ітлана Анатоліївн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економіст комунального підприємства «Луцькводоканал»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щу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ктор Петрович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депутат Луцької міської ради (за згодою)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Юрій Верб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6:00Z</dcterms:created>
  <dc:creator>Litvinchuk</dc:creator>
  <dc:description/>
  <cp:keywords/>
  <dc:language>en-US</dc:language>
  <cp:lastModifiedBy>Litvinchuk</cp:lastModifiedBy>
  <dcterms:modified xsi:type="dcterms:W3CDTF">2015-09-14T06:26:00Z</dcterms:modified>
  <cp:revision>1</cp:revision>
  <dc:subject/>
  <dc:title>                                                                                 Додаток  </dc:title>
</cp:coreProperties>
</file>