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 xml:space="preserve">Додаток 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 № 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сім</w:t>
      </w:r>
      <w:r>
        <w:rPr>
          <w:rStyle w:val="FontStyle13"/>
          <w:sz w:val="28"/>
          <w:szCs w:val="28"/>
          <w:lang w:val="ru-RU" w:eastAsia="uk-UA"/>
        </w:rPr>
        <w:t>’</w:t>
      </w:r>
      <w:r>
        <w:rPr>
          <w:rStyle w:val="FontStyle13"/>
          <w:sz w:val="28"/>
          <w:szCs w:val="28"/>
          <w:lang w:eastAsia="uk-UA"/>
        </w:rPr>
        <w:t xml:space="preserve">ям загиблих (померлих) учасників антитерористичної операції  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26"/>
      </w:tblGrid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ригоренко 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енесько Ніна Гео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оронно-мобілізаційної і режимно-секретної робот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харчук Тетя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ловний спеціаліст відділу</w:t>
            </w:r>
            <w:r>
              <w:rPr>
                <w:i/>
              </w:rPr>
              <w:t xml:space="preserve"> </w:t>
            </w:r>
            <w:r>
              <w:rPr/>
              <w:t>по роботі з учасниками антитерористичної операції та членами їх сімей департаменту соціальної політики</w:t>
            </w:r>
            <w:r>
              <w:rPr>
                <w:i/>
              </w:rPr>
              <w:t xml:space="preserve">, </w:t>
            </w:r>
            <w:r>
              <w:rPr/>
              <w:t>секретар комісії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асильчук Ольга Мойсе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Луцького міського центру соціальних служб для сім’ї, дітей та молоді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ребенюк 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Єлова Лі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фінансів та бюджету 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в’язків з громадськістю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а Інна Леонід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директора  департаменту соціальної політики</w:t>
            </w:r>
          </w:p>
        </w:tc>
      </w:tr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юридичного відділу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 Май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громадської організації «Члени родин загиблих в АТО «Надія»          (за згодою)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чук Микола Арсе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 xml:space="preserve">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985" w:right="624" w:gutter="0" w:header="708" w:top="764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nkhmel</dc:creator>
  <dc:description/>
  <cp:keywords/>
  <dc:language>en-US</dc:language>
  <cp:lastModifiedBy>mihalchuk.m</cp:lastModifiedBy>
  <cp:lastPrinted>2017-03-10T11:12:00Z</cp:lastPrinted>
  <dcterms:modified xsi:type="dcterms:W3CDTF">2017-03-10T10:36:00Z</dcterms:modified>
  <cp:revision>4</cp:revision>
  <dc:subject/>
  <dc:title> </dc:title>
</cp:coreProperties>
</file>