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4905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360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______________ № </w:t>
      </w:r>
      <w:r>
        <w:rPr>
          <w:szCs w:val="28"/>
          <w:lang w:val="en-US"/>
        </w:rPr>
        <w:t>__</w:t>
      </w:r>
      <w:r>
        <w:rPr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 питань надання фінансової підтримки громадським організаці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39"/>
        <w:gridCol w:w="5178"/>
      </w:tblGrid>
      <w:tr>
        <w:trPr/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чков Олександр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цька Тетяна Костянти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й Вікторі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персоніфікованого обліку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слуговування інвалідів, ветеранів війни та праці, громадян, які постраждали внаслідок аварії на ЧАЕС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 Людмила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звітно-планов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егка 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авової допомоги та судово-претензійної роботи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чук Тетя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Луцької міської ради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за згодою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    Юрій Вербич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9:00Z</dcterms:created>
  <dc:creator>k1062</dc:creator>
  <dc:description/>
  <cp:keywords/>
  <dc:language>en-US</dc:language>
  <cp:lastModifiedBy>k1062</cp:lastModifiedBy>
  <cp:lastPrinted>2017-11-27T09:10:00Z</cp:lastPrinted>
  <dcterms:modified xsi:type="dcterms:W3CDTF">2017-11-27T07:11:00Z</dcterms:modified>
  <cp:revision>20</cp:revision>
  <dc:subject/>
  <dc:title>Додаток 2</dc:title>
</cp:coreProperties>
</file>