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91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9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№ _______</w:t>
      </w:r>
    </w:p>
    <w:p>
      <w:pPr>
        <w:pStyle w:val="Normal"/>
        <w:ind w:left="5937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надання стату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йця-добровольця антитерористичної опе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1"/>
        <w:gridCol w:w="456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лександр Леонід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Тетяна Володимирі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ик Наталія Василі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Андрій Воло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Вадим Пет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манов Сергій В’ячеслав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керівник Державної служби у справах ветеранів війни та учасників антитерористичної операції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Юрій Анатолій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лександр Олександ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авчого комітету міської ради (за згодо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о. начальника юридичного управління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6" w:gutter="0" w:header="720" w:top="1134" w:footer="0" w:bottom="1134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Litvinchuk</dc:creator>
  <dc:description/>
  <cp:keywords/>
  <dc:language>en-US</dc:language>
  <cp:lastModifiedBy>user</cp:lastModifiedBy>
  <dcterms:modified xsi:type="dcterms:W3CDTF">2017-04-21T06:24:00Z</dcterms:modified>
  <cp:revision>8</cp:revision>
  <dc:subject/>
  <dc:title>ДДодаток 2</dc:title>
</cp:coreProperties>
</file>