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виконавчого комітету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новий склад комісії з питань використання коштів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</w:rPr>
        <w:t>резервного фонду бюджету міста»</w:t>
      </w:r>
    </w:p>
    <w:p>
      <w:pPr>
        <w:pStyle w:val="HTM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станови Кабінету Міністрів України від 29.03.2002    № 415 «Про затвердження Порядку використання коштів резервного фонду бюджету», з метою визначення доцільності та можливості виділення коштів з резервного фонду бюджету міста була створена комісія з питань використання коштів резервного фонду бюджету міста, яка діє відповідно до Положення, затвердженого рішенням виконавчого комітету Луцької міської ради від 25.11.2008 № 796-1 «Про комісію з питань використання резервного фонду бюджету міста». 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із кадровими змінами у складі комісії з питань використання коштів резервного фонду бюджету міста, виникла необхідність затвердити її новий скл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rPr/>
      </w:pPr>
      <w:r>
        <w:rPr>
          <w:sz w:val="28"/>
          <w:szCs w:val="28"/>
        </w:rPr>
        <w:t>економічної політики</w:t>
        <w:tab/>
        <w:tab/>
        <w:tab/>
        <w:tab/>
        <w:tab/>
        <w:tab/>
        <w:t xml:space="preserve">       Олександр Озі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3:00Z</dcterms:created>
  <dc:creator>gvozdetska</dc:creator>
  <dc:description/>
  <cp:keywords/>
  <dc:language>en-US</dc:language>
  <cp:lastModifiedBy>gvozdetska</cp:lastModifiedBy>
  <cp:lastPrinted>2016-09-30T14:07:00Z</cp:lastPrinted>
  <dcterms:modified xsi:type="dcterms:W3CDTF">2017-07-10T09:01:00Z</dcterms:modified>
  <cp:revision>21</cp:revision>
  <dc:subject/>
  <dc:title> Згідно ст</dc:title>
</cp:coreProperties>
</file>