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 новий склад комісії з питань використання коштів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>резервного фонду бюджету міста»</w:t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и Кабінету Міністрів України від 29.03.2002    № 415 «Про затвердження Порядку використання коштів резервного фонду бюджету», з метою визначення доцільності та можливості виділення коштів з резервного фонду бюджету міста була створена комісія з питань використання коштів резервного фонду бюджету міста, яка діє відповідно до Положення, затвердженого рішенням виконавчого комітету Луцької міської ради від 25.11.2008 № 796-1 «Про комісію з питань використання резервного фонду бюджету міста». 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вибуттям членів комісії з питань використання коштів резервного фонду бюджету міста, виникла необхідність затвердити її новий с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sz w:val="28"/>
          <w:szCs w:val="28"/>
        </w:rPr>
        <w:t>економічної політики</w:t>
        <w:tab/>
        <w:tab/>
        <w:tab/>
        <w:tab/>
        <w:tab/>
        <w:tab/>
        <w:t xml:space="preserve">       Олександр Озі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3:00Z</dcterms:created>
  <dc:creator>gvozdetska</dc:creator>
  <dc:description/>
  <cp:keywords/>
  <dc:language>en-US</dc:language>
  <cp:lastModifiedBy>gvozdetska</cp:lastModifiedBy>
  <cp:lastPrinted>2016-09-30T14:07:00Z</cp:lastPrinted>
  <dcterms:modified xsi:type="dcterms:W3CDTF">2016-09-30T11:07:00Z</dcterms:modified>
  <cp:revision>19</cp:revision>
  <dc:subject/>
  <dc:title> Згідно ст</dc:title>
</cp:coreProperties>
</file>