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7"/>
        <w:rPr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__________________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3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КЛА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місії з питань використання резервного фонду бюджет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843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Соколовсь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Лариса Микола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Омельчук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Сергій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асиль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заступник директора департаменту економічної політики, начальник відділу інвестиційної політики,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заступник голови коміс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ш Вікторія Петр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>- головний спеціаліст відділу економічного розвитку департаменту економічної політики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, секретар коміс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Єлова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Лілія Анатол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</w:rPr>
              <w:t>- начальник управління фінансів та бюджету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к Оксана Олександр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>- начальник відділу економічного розвитку департаменту економічної політики</w:t>
            </w:r>
          </w:p>
        </w:tc>
      </w:tr>
      <w:tr>
        <w:trPr>
          <w:trHeight w:val="883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ирилюк Юрій Ві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начальник управління з питань надзвичайних ситуацій та цивільного захисту населення</w:t>
            </w:r>
          </w:p>
        </w:tc>
      </w:tr>
      <w:tr>
        <w:trPr>
          <w:trHeight w:val="1088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чук Іван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голова постійної комісії міської ради з питань планування соціально-економічного розвитку, бюджету та фінансів (за згодо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</w:rPr>
              <w:t>Кубіцький Іван Євге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</w:rPr>
              <w:t>- директор департаменту житлово-комунального господар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 виконкому</w:t>
        <w:tab/>
        <w:tab/>
        <w:tab/>
        <w:t xml:space="preserve">   </w:t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4:00Z</dcterms:created>
  <dc:creator>Litvinchuk</dc:creator>
  <dc:description/>
  <cp:keywords/>
  <dc:language>en-US</dc:language>
  <cp:lastModifiedBy>Litvinchuk</cp:lastModifiedBy>
  <dcterms:modified xsi:type="dcterms:W3CDTF">2015-06-10T07:54:00Z</dcterms:modified>
  <cp:revision>1</cp:revision>
  <dc:subject/>
  <dc:title>Додаток</dc:title>
</cp:coreProperties>
</file>