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 виконавчого комітету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 новий склад комісії з питань використ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ервного фонду бюджету міс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тану реч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24 Бюджетного кодексу України, Порядку використання коштів резервного фонду бюджету, затвердженого постановою КМУ від 29.03.2002 № 415, Луцька міська рада прийняла рішення від 22.10.2008 № 31/102 «Про затвердження Порядку використання коштів резервного фонду бюджету    м. Луцька». Рішенням виконавчого комітету Луцької міської ради від 25.11.2208 № 796-1 було створено комісію з питань використання резервного фонду бюджету міста. У 2011 році виконавчим комітетом затверджено новий склад комісії з питань використання резервного фонду бюджету міста (рішення виконкому від 22.09.2011 № 639-1 «Про новий склад комісії з питань використання резервного фонду бюджету міста»). В подальшому,  у зв’язку із кадровими змінами, до вище вказаного рішення не одноразово вносились змі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треба і мета прийняття рішенн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належної роботи по розгляду документів та підготовки пропозицій щодо доцільності та можливості виділення коштів з резервного фонду, необхідно затвердити новий склад відповідної комісії, яка діє на основі Положення про комісію з питань використання резервного фонду бюджету міста, затвердженого рішенням виконкому від 25.11.2008 № 796-1 «Про комісію з питань використання резервного фонду бюджету міст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директора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ї політики, 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нвестиційної політики                                                                       Сергій Омельчу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8:00Z</dcterms:created>
  <dc:creator>filipova</dc:creator>
  <dc:description/>
  <cp:keywords/>
  <dc:language>en-US</dc:language>
  <cp:lastModifiedBy>gvozdetska</cp:lastModifiedBy>
  <cp:lastPrinted>2015-04-28T11:15:00Z</cp:lastPrinted>
  <dcterms:modified xsi:type="dcterms:W3CDTF">2015-06-09T12:56:00Z</dcterms:modified>
  <cp:revision>4</cp:revision>
  <dc:subject/>
  <dc:title>Пояснювальна записка</dc:title>
</cp:coreProperties>
</file>