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03.02.</w:t>
      </w:r>
      <w:r>
        <w:rPr>
          <w:szCs w:val="28"/>
          <w:lang w:val="ru-RU"/>
        </w:rPr>
        <w:t xml:space="preserve">2016 </w:t>
      </w:r>
      <w:r>
        <w:rPr>
          <w:szCs w:val="28"/>
        </w:rPr>
        <w:t xml:space="preserve">  № </w:t>
      </w:r>
      <w:r>
        <w:rPr>
          <w:szCs w:val="28"/>
          <w:lang w:val="en-US"/>
        </w:rPr>
        <w:t>66</w:t>
      </w: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забезпечення своєчасності оплати податків, внесення інших обов’язкових платежів, ліквідації заборгованості з виплати заробітної плати, детінізації заробітної плат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jc w:val="both"/>
        <w:rPr/>
      </w:pPr>
      <w:r>
        <w:rPr>
          <w:szCs w:val="28"/>
        </w:rPr>
        <w:t>Романюк Микола                          - міський голова, голова комісії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Ярославович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Яковлев Тарас                               - перший заступник міського голови,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>Володимирович                               заступник голови  комісії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right="-365" w:hanging="3780"/>
        <w:jc w:val="both"/>
        <w:rPr/>
      </w:pPr>
      <w:r>
        <w:rPr>
          <w:szCs w:val="28"/>
        </w:rPr>
        <w:t xml:space="preserve">Грабарчук Оксана                         - заступник начальника відділу праці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Іванівна                                            департаменту економічної політики, 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секретар комісії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Озінович Олександр                    - директор департаменту економічної </w:t>
      </w:r>
    </w:p>
    <w:p>
      <w:pPr>
        <w:pStyle w:val="Normal"/>
        <w:tabs>
          <w:tab w:val="clear" w:pos="708"/>
          <w:tab w:val="left" w:pos="396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Михайлович                                    політики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Савчук Інна                                   - начальник відділу праці департаменту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Мелетіївна                                       економічної політики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Берегович Наталія                        - начальник відділу аналізу даних  </w:t>
      </w:r>
    </w:p>
    <w:p>
      <w:pPr>
        <w:pStyle w:val="Normal"/>
        <w:rPr/>
      </w:pPr>
      <w:r>
        <w:rPr>
          <w:szCs w:val="28"/>
        </w:rPr>
        <w:t>Дмитрівна                                        демографічної та соціальної статисти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головного управління статистики 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Волинській області (за згодою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Бондарчук Юрій                           - перший заступник начальника Управління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Теофілович                                     Держпраці у Волинській області (за згодою)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>Буй Андрій                                    - перший заступник начальника Управління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Тарасович                                        Пенсійного фонду України в м. Луцьку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(за згодою)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Сиротенко Юрій                           -  заступник начальника, завідувач сектору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Григорович                                      правового забезпечення відділення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Національної служби посередництва та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примирення у Волинській області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Єлова Лілія                                    - директор департаменту фінансів та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Анатоліївна                                      бюджету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Козлюк Олександр                        - начальник управління розвитку </w:t>
      </w:r>
    </w:p>
    <w:p>
      <w:pPr>
        <w:pStyle w:val="Normal"/>
        <w:rPr/>
      </w:pPr>
      <w:r>
        <w:rPr>
          <w:szCs w:val="28"/>
        </w:rPr>
        <w:t xml:space="preserve">Євгенович                                         підприємництва та реклами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Молчанова Раїса                            - голова Луцької координаційної ради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Іванівна                                             голів комітетів профспілок, голова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б’єднаної профспілкової організації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АТ «Електротермометрія» (за згодо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Назарук Ірина                                - начальник відділу реформування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Федорівна                                         житлово-комунального господарства                                               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та економічного аналізу департаменту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житлово-комунального господарства </w:t>
      </w:r>
    </w:p>
    <w:p>
      <w:pPr>
        <w:pStyle w:val="Normal"/>
        <w:ind w:left="3960" w:hanging="39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Неймарк Едуард                           -  директор Луцького міського центру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Cs w:val="28"/>
        </w:rPr>
        <w:t xml:space="preserve">Леонідович                                       зайнятості (за згодою) </w:t>
      </w:r>
    </w:p>
    <w:p>
      <w:pPr>
        <w:pStyle w:val="Normal"/>
        <w:ind w:left="396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Невар Ігор                                     -  начальник управління податків і зборів з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Валентинович                                  фізичних осіб Луцької об’єднаної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ржавної податкової інспекції у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Волинській області  (за згодою)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>Козюра Андрій                            -  голова постійної комісії міської ради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Григорович                                      з питань генерального планування,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будівництва, архітектури та благоустрою,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житлово-комунального  господарства,</w:t>
      </w:r>
    </w:p>
    <w:p>
      <w:pPr>
        <w:pStyle w:val="Normal"/>
        <w:ind w:left="3780" w:hanging="378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екології, транспорту та енергозбереження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за згодою)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Чебелюк Ірина                             -  член виконавчого комітету міської ради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Іванівна                                            (за згодою)           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780" w:hanging="3780"/>
        <w:jc w:val="both"/>
        <w:rPr>
          <w:szCs w:val="28"/>
        </w:rPr>
      </w:pPr>
      <w:r>
        <w:rPr>
          <w:szCs w:val="28"/>
        </w:rPr>
        <w:t>Богонос Богдан                            -  член постійної комісії міської ради з питань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>Михайлович                                    планування    соціально-економічного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озвитку, бюджету та фінансів (за згодою)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Авраменко Григорій                    - начальник відділення виконавчої дирекції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>Васильович                                     Фонду соціального страхування від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ещасних випадків на виробництві та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рофесійних захворювань у м. Луцьку </w:t>
      </w:r>
    </w:p>
    <w:p>
      <w:pPr>
        <w:pStyle w:val="Normal"/>
        <w:ind w:left="3780" w:hanging="3780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(за згодою) </w:t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Litvinchuk</cp:lastModifiedBy>
  <cp:lastPrinted>2016-02-01T12:50:00Z</cp:lastPrinted>
  <dcterms:modified xsi:type="dcterms:W3CDTF">2016-02-04T06:59:00Z</dcterms:modified>
  <cp:revision>51</cp:revision>
  <dc:subject/>
  <dc:title/>
</cp:coreProperties>
</file>