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  Луц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</w:t>
        <w:tab/>
        <w:t xml:space="preserve">          ___________ № 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з питань захисту прав дити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26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0"/>
        <w:gridCol w:w="400"/>
        <w:gridCol w:w="5266"/>
      </w:tblGrid>
      <w:tr>
        <w:trPr/>
        <w:tc>
          <w:tcPr>
            <w:tcW w:w="43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лиця Юрій Володими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н Ліна Вікто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Style15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центру соціальних служб для сім’ї, дітей та молоді, заступник голови комісії 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лужби у справах дітей, заступник голови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чук Олена Борис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соціальної роботи центру соціальних служб для сім’ї, дітей та молоді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юра Андрій Григорович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цька Тетяна Костянтин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соціальної політики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сь Олена Васил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старший інспектор з ювенальної превенції сектору превенції Луцького відділу поліції Головного управління Національної поліції у Волинській області, майор поліції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єщинська Оксана Пет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головний лікар КЗ “Луцька міська дитяча поліклініка”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вська Алла Миколаї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Луцького міського відділу кримінально-виконавчої інспекції Управління Державної пенітенціарної служби України у Волинській області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виконавчого комітету міської ради (за згодою)</w:t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уль Тетяна Федорівна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нсіонерка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0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09" w:leader="none"/>
        </w:tabs>
        <w:ind w:left="-5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й справами виконкому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9:00Z</dcterms:created>
  <dc:creator>Litvinchuk</dc:creator>
  <dc:description/>
  <cp:keywords/>
  <dc:language>en-US</dc:language>
  <cp:lastModifiedBy>Litvinchuk</cp:lastModifiedBy>
  <dcterms:modified xsi:type="dcterms:W3CDTF">2017-01-24T10:49:00Z</dcterms:modified>
  <cp:revision>2</cp:revision>
  <dc:subject/>
  <dc:title>                      Додаток </dc:title>
</cp:coreProperties>
</file>