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 xml:space="preserve">  </w:t>
        <w:tab/>
        <w:t xml:space="preserve">          </w:t>
      </w:r>
      <w:r>
        <w:rPr>
          <w:szCs w:val="28"/>
        </w:rPr>
        <w:t xml:space="preserve">08.07.2015  </w:t>
      </w:r>
      <w:r>
        <w:rPr>
          <w:szCs w:val="28"/>
          <w:lang w:val="uk-UA"/>
        </w:rPr>
        <w:t xml:space="preserve"> № </w:t>
      </w:r>
      <w:r>
        <w:rPr>
          <w:szCs w:val="28"/>
        </w:rPr>
        <w:t>398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2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0"/>
        <w:gridCol w:w="400"/>
        <w:gridCol w:w="5266"/>
      </w:tblGrid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керуючий справами виконкому, голова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іна Вікт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центру соціальних служб для сім’ї, дітей та молоді, заступник голови комісії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лужби у справах дітей, заступник голови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ярин Лариса Ярослав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соціальної політик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 Олександр  Валерій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ектору кримінальної міліції у справах дітей Луцького МВ УМВС України у Волинській області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лексій Володими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 справах сім’ї та молоді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лікар КЗ “Луцька міська дитяча поліклініка”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кова Людмила Іван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соціальної роботи Луцького  міського центру соціальних служб для сім’ї, дітей та молоді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ська Алла Микола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Луцького міського відділу кримінально-виконавчої інспекції Управління Державної пенітенціарної служби України у Волинській області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ба Любов Дмит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уль Тетяна Фед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сіонерка (за згодо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й справами виконкому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1:00Z</dcterms:created>
  <dc:creator>Litvinchuk</dc:creator>
  <dc:description/>
  <cp:keywords/>
  <dc:language>en-US</dc:language>
  <cp:lastModifiedBy>Litvinchuk</cp:lastModifiedBy>
  <dcterms:modified xsi:type="dcterms:W3CDTF">2015-07-14T08:41:00Z</dcterms:modified>
  <cp:revision>1</cp:revision>
  <dc:subject/>
  <dc:title>                                                                       Додаток </dc:title>
</cp:coreProperties>
</file>