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даток 2 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30.06.2015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38</w:t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комісію з відбору учасників </w:t>
      </w:r>
      <w:r>
        <w:rPr>
          <w:sz w:val="28"/>
          <w:szCs w:val="28"/>
        </w:rPr>
        <w:t>на відшкодування відсоткових ставок за залученими кредитам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Normal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</w:t>
      </w:r>
      <w:r>
        <w:rPr>
          <w:sz w:val="28"/>
          <w:szCs w:val="28"/>
          <w:lang w:eastAsia="uk-UA"/>
        </w:rPr>
        <w:t xml:space="preserve">омісія з відбору учасників </w:t>
      </w:r>
      <w:r>
        <w:rPr>
          <w:sz w:val="28"/>
          <w:szCs w:val="28"/>
        </w:rPr>
        <w:t xml:space="preserve">на відшкодування відсоткових ставок за залученими в кредитно-фінансових установах кредитами (далі - комісія) створюється для ефективного розподілу коштів, передбачених міським бюджетом для реалізації заходів Програми </w:t>
      </w:r>
      <w:r>
        <w:rPr>
          <w:bCs/>
          <w:sz w:val="28"/>
          <w:szCs w:val="28"/>
        </w:rPr>
        <w:t xml:space="preserve">відшкодування </w:t>
      </w:r>
      <w:r>
        <w:rPr>
          <w:sz w:val="28"/>
          <w:szCs w:val="28"/>
        </w:rPr>
        <w:t>відсоткових ставок за залученими кредитами на 2013-2017 роки (далі - Програма)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ісія - це консультативно - дорадчий орган, головне завдання якого полягає у визначенні </w:t>
      </w:r>
      <w:r>
        <w:rPr>
          <w:sz w:val="28"/>
          <w:szCs w:val="28"/>
          <w:lang w:eastAsia="uk-UA"/>
        </w:rPr>
        <w:t xml:space="preserve">учасників </w:t>
      </w:r>
      <w:r>
        <w:rPr>
          <w:sz w:val="28"/>
          <w:szCs w:val="28"/>
        </w:rPr>
        <w:t>на відшкодування відсоткових ставок за залученими в кредитно-фінансових установах кредитами та подання їх виконкому міської ради для фінансування за рахунок коштів, передбачених Програмою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орядок формування та повноваження комісії</w:t>
      </w:r>
    </w:p>
    <w:p>
      <w:pPr>
        <w:pStyle w:val="Normal1"/>
        <w:widowControl w:val="false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ісія формується для </w:t>
      </w:r>
      <w:r>
        <w:rPr>
          <w:sz w:val="28"/>
          <w:szCs w:val="28"/>
          <w:lang w:eastAsia="uk-UA"/>
        </w:rPr>
        <w:t xml:space="preserve">відбору учасників </w:t>
      </w:r>
      <w:r>
        <w:rPr>
          <w:sz w:val="28"/>
          <w:szCs w:val="28"/>
        </w:rPr>
        <w:t>на відшкодування відсоткових ставок за залученими в кредитно-фінансових установах креди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місія діє на підставі законодавства України та цього Положенн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формування коміс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Персональний склад комісії затверджується розпорядженням міського голови. З членів комісії призначають її голову, заступника та секрет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Кількісний склад комісії становить 8 осі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3. До складу комісії входять представники </w:t>
      </w:r>
      <w:r>
        <w:rPr>
          <w:sz w:val="28"/>
          <w:szCs w:val="28"/>
          <w:lang w:eastAsia="uk-UA"/>
        </w:rPr>
        <w:t>виконавчих органів міської ради</w:t>
      </w:r>
      <w:r>
        <w:rPr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громадських організацій, що сприяють діяльності об’єднань співвласників багатоквартирних будинків та житлово-будівельних кооперативів, депутати Луцької </w:t>
      </w:r>
      <w:r>
        <w:rPr>
          <w:sz w:val="28"/>
          <w:szCs w:val="28"/>
        </w:rPr>
        <w:t>міської рад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Повноваження</w:t>
      </w:r>
      <w:r>
        <w:rPr>
          <w:bCs/>
          <w:sz w:val="28"/>
          <w:szCs w:val="28"/>
        </w:rPr>
        <w:t xml:space="preserve"> коміс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Розгляд заяв та документів, які надійшли від учасників та відповідають вимогам  Програми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вження додатку 2 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 № 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Визначення переліку позичальників на відшкодування відсоткових ставок за залученими в кредитно-фінансових установах кредитами та визначення обсягів фінанс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 Інформування учасників відбору, громадськості про результати роботи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У разі потреби, проведення оглядового візиту потенційних місць впровадження заходів та спілкування з громадами, виконавчі органи яких є претендентами на отримання фінансової підтрим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Інструкція з оцінювання претендентів на фінан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ів Прогр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ні критерії оцін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явність у проекті заходів, спрямованих н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обсягу споживання енергоресур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right="-20" w:firstLine="709"/>
        <w:rPr>
          <w:sz w:val="28"/>
          <w:szCs w:val="28"/>
        </w:rPr>
      </w:pPr>
      <w:r>
        <w:rPr>
          <w:sz w:val="28"/>
          <w:szCs w:val="28"/>
        </w:rPr>
        <w:t>- підвищення комфортності умов проживання в оселях жителів мі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right="-20" w:firstLine="709"/>
        <w:rPr>
          <w:sz w:val="28"/>
          <w:szCs w:val="28"/>
        </w:rPr>
      </w:pPr>
      <w:r>
        <w:rPr>
          <w:sz w:val="28"/>
          <w:szCs w:val="28"/>
        </w:rPr>
        <w:t>- зменшення фінансового навантаження на мешканців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відповідність умовам Прог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іоритетність обраних заході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містовність проекту, інноваційність запропонованих заходів і технологі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енергоефективність проекту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чікуваний довгостроковий ефек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ефективність бюджету про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ісія проводить відбір проектів на принципах конкуренції, прозорості та забезпечення максимального соціально-економічного еф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 результатами проведеного відбору учасників складається протокол.</w:t>
      </w:r>
    </w:p>
    <w:p>
      <w:pPr>
        <w:pStyle w:val="Normal1"/>
        <w:widowControl w:val="false"/>
        <w:spacing w:before="0" w:after="0"/>
        <w:jc w:val="center"/>
        <w:rPr/>
      </w:pPr>
      <w:r>
        <w:rPr>
          <w:rStyle w:val="Spelle"/>
          <w:bCs/>
          <w:sz w:val="28"/>
          <w:szCs w:val="28"/>
        </w:rPr>
        <w:t>4. Регламент</w:t>
      </w:r>
      <w:r>
        <w:rPr>
          <w:bCs/>
          <w:sz w:val="28"/>
          <w:szCs w:val="28"/>
        </w:rPr>
        <w:t xml:space="preserve"> роботи комісії </w:t>
      </w:r>
    </w:p>
    <w:p>
      <w:pPr>
        <w:pStyle w:val="Normal1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егламент роботи комісії встановлює порядок визначення членами комісії учасників, яким будуть відшкодовуватись відсоткові ставки відповідно до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оботу комісії спрямовує голова коміс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голови комісії його обов’язки виконує заступник гол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ідготовку матеріалів для розгляду на засіданнях комісії покладено на департамент житлово-комунального господарства міської ради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вження додатку 2 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 Реєстрацію учасників засідання комісії проводить секретар коміс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итання, що належать до повноважень комісії, розглядаються на її засіданн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Засідання комісії вважається правомочним, якщо на ньому присутні не менше двох третин її скла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Засідання комісії проводяться у міру потреб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орядок денний засідання комісії формує голова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На засіданнях можуть бути присутніми представники громадських організацій та інші запрошені ос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и, запрошені на засідання, можуть брати участь в обговоренні питань, вносити пропозиції, робити застереження, надавати поясн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0. Рішення комісії ухвалюються простою більшістю голосів членів комісії, присутніх на засіданні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умови рівного розподілу голосів вирішальним є голос голови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ішення комісії оформлюється протоколом, який підписується у триденний термін всіма присутніми на засіданні членами коміс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На підставі рішення комісії на чергове засідання виконавчого комітету міської ради департаментом житлово-комунального господарства міської ради вноситься проект рішення щодо затвердження переліку позичальників на відшкодування відсоткових ставок за залученими в кредитно-фінансових установах кредит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справами виконкому</w:t>
        <w:tab/>
        <w:tab/>
        <w:tab/>
        <w:t xml:space="preserve">                      Юрій Верб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Омельчук 7206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8:00Z</dcterms:created>
  <dc:creator>USER</dc:creator>
  <dc:description/>
  <cp:keywords/>
  <dc:language>en-US</dc:language>
  <cp:lastModifiedBy>Litvinchuk</cp:lastModifiedBy>
  <cp:lastPrinted>2013-03-05T14:28:00Z</cp:lastPrinted>
  <dcterms:modified xsi:type="dcterms:W3CDTF">2015-06-30T08:48:00Z</dcterms:modified>
  <cp:revision>82</cp:revision>
  <dc:subject/>
  <dc:title>ПОЛОЖЕННЯ</dc:title>
</cp:coreProperties>
</file>