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0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 w:val="false"/>
        <w:ind w:left="6300" w:hanging="0"/>
        <w:rPr>
          <w:szCs w:val="28"/>
        </w:rPr>
      </w:pPr>
      <w:r>
        <w:rPr>
          <w:szCs w:val="28"/>
        </w:rPr>
        <w:t>до рішення виконавчого комітету міської ради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СКЛАД КОМІСІЇ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з визначення збитків, завданих внаслідок використання земельних ділянок міської комунальної власності без правовстановлюючих документів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Яковлев </w:t>
              <w:br/>
              <w:t>Тарас Володимирович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 xml:space="preserve">- перший заступник міського голови, голова </w:t>
            </w:r>
            <w:r>
              <w:rPr>
                <w:rFonts w:eastAsia="Times New Roman"/>
                <w:szCs w:val="28"/>
                <w:lang w:eastAsia="ru-RU"/>
              </w:rPr>
              <w:br/>
              <w:t xml:space="preserve">  </w:t>
            </w:r>
            <w:r>
              <w:rPr>
                <w:rFonts w:eastAsia="Times New Roman"/>
                <w:szCs w:val="28"/>
                <w:lang w:val="uk-UA" w:eastAsia="ru-RU"/>
              </w:rPr>
              <w:t>комісії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8"/>
                <w:lang w:val="uk-UA" w:eastAsia="ru-RU"/>
              </w:rPr>
              <w:t xml:space="preserve">Шабала </w:t>
              <w:br/>
              <w:t>Сергій Олександрович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 xml:space="preserve">- начальник управління земельних ресурсів </w:t>
              <w:br/>
              <w:t xml:space="preserve">  Луцької міської ради, заступник голови комісії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Форостецький </w:t>
              <w:br/>
              <w:t>Ігор Олександрович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- головний спеціаліст, юрист управління земельних </w:t>
              <w:br/>
              <w:t xml:space="preserve">  ресурсів Луцької міської ради, секретар комісії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Герасимюк </w:t>
              <w:br/>
              <w:t>Леонід Васильович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 xml:space="preserve">- начальник управління містобудування та </w:t>
              <w:br/>
              <w:t xml:space="preserve">  архітектури Луцької міської рад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Єлова </w:t>
              <w:br/>
              <w:t>Лілія Анатоліївн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 xml:space="preserve">- директор департаменту фінансів та бюджету </w:t>
              <w:br/>
              <w:t xml:space="preserve">  Луцької міської рад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Симчук </w:t>
              <w:br/>
              <w:t>Оксана Федорівн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 xml:space="preserve">- старший державний ревізор-інспектор Луцької </w:t>
              <w:br/>
              <w:t xml:space="preserve">  ОДПІ ГУ ДФС у Волинській області (за згодою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Марчук </w:t>
              <w:br/>
              <w:t>Сергій Сергійович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 xml:space="preserve">- головний спеціаліст відділу державного </w:t>
              <w:br/>
              <w:t xml:space="preserve">  земельного кадастру управління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uk-UA" w:eastAsia="ru-RU"/>
              </w:rPr>
              <w:t xml:space="preserve">Держгеокадастру </w:t>
              <w:br/>
              <w:t xml:space="preserve">  у Луцькому районі Волинської області (за згодою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Рачков </w:t>
              <w:br/>
              <w:t>Олександр Леонідович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- начальник юридичного управління </w:t>
              <w:br/>
              <w:t xml:space="preserve">  Луцької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Ткачук </w:t>
              <w:br/>
              <w:t>Євгеній Євгенович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- депутат Луцької міської ради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uk-UA" w:eastAsia="ru-RU"/>
              </w:rPr>
              <w:t>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Бондарук </w:t>
              </w:r>
              <w:r>
                <w:rPr>
                  <w:rStyle w:val="InternetLink"/>
                  <w:rFonts w:eastAsia="Times New Roman"/>
                  <w:szCs w:val="28"/>
                  <w:lang w:val="uk-UA" w:eastAsia="ru-RU"/>
                </w:rPr>
                <w:br/>
              </w:r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Валерій Анатолійович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- депутат Луцької міської ради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uk-UA" w:eastAsia="ru-RU"/>
              </w:rPr>
              <w:t>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Рабан </w:t>
              </w:r>
              <w:r>
                <w:rPr>
                  <w:rStyle w:val="InternetLink"/>
                  <w:rFonts w:eastAsia="Times New Roman"/>
                  <w:szCs w:val="28"/>
                  <w:lang w:val="uk-UA" w:eastAsia="ru-RU"/>
                </w:rPr>
                <w:br/>
              </w:r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Микита Тарасович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- депутат Луцької міської ради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Романюк </w:t>
              </w:r>
              <w:r>
                <w:rPr>
                  <w:rStyle w:val="InternetLink"/>
                  <w:rFonts w:eastAsia="Times New Roman"/>
                  <w:szCs w:val="28"/>
                  <w:lang w:val="uk-UA" w:eastAsia="ru-RU"/>
                </w:rPr>
                <w:br/>
              </w:r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Микола Петрович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- депутат Луцької міської ради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uk-UA" w:eastAsia="ru-RU"/>
              </w:rPr>
              <w:t>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 xml:space="preserve">Соломатін </w:t>
              </w:r>
              <w:r>
                <w:rPr>
                  <w:rStyle w:val="InternetLink"/>
                  <w:rFonts w:eastAsia="Times New Roman"/>
                  <w:szCs w:val="28"/>
                  <w:lang w:val="uk-UA" w:eastAsia="ru-RU"/>
                </w:rPr>
                <w:br/>
              </w:r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Аркадій Миколайович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- депутат Луцької міської ради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uk-UA" w:eastAsia="ru-RU"/>
              </w:rPr>
              <w:t>(за згодою)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міського голови, </w:t>
        <w:br/>
        <w:t>керуючий справами виконкому                                                        Юрій Вербич</w:t>
      </w:r>
    </w:p>
    <w:sectPr>
      <w:type w:val="nextPage"/>
      <w:pgSz w:w="11906" w:h="16838"/>
      <w:pgMar w:left="19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bondaruk-valeriy-anatoliyovich" TargetMode="External"/><Relationship Id="rId3" Type="http://schemas.openxmlformats.org/officeDocument/2006/relationships/hyperlink" Target="http://www.lutskrada.gov.ua/romanyuk-roman-vyacheslavovich" TargetMode="External"/><Relationship Id="rId4" Type="http://schemas.openxmlformats.org/officeDocument/2006/relationships/hyperlink" Target="http://www.lutskrada.gov.ua/semenyuk-oleksandr-leontiyovich" TargetMode="External"/><Relationship Id="rId5" Type="http://schemas.openxmlformats.org/officeDocument/2006/relationships/hyperlink" Target="http://www.lutskrada.gov.ua/nikolaychuk-ruslan-oleksiyovi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4:00Z</dcterms:created>
  <dc:creator>Igor</dc:creator>
  <dc:description/>
  <cp:keywords/>
  <dc:language>en-US</dc:language>
  <cp:lastModifiedBy>Igor</cp:lastModifiedBy>
  <cp:lastPrinted>2014-03-27T16:31:00Z</cp:lastPrinted>
  <dcterms:modified xsi:type="dcterms:W3CDTF">2016-02-09T08:29:00Z</dcterms:modified>
  <cp:revision>8</cp:revision>
  <dc:subject/>
  <dc:title/>
</cp:coreProperties>
</file>