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__________№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тету з конкурсних торгів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ербич Юрій Григорович                           - 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керуючий справами виконкому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голова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Яковлев Тарас Володимирович                  - заступник міського голови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заступник голови комітет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учинський Андрій Євгенович                  - головний спеціаліст, юрист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юридичного відділу міської ради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секретар комітет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Боярчук Алла Олександрівна                     - головний спеціаліст відділу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у справах сім’ї та молоді міської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орай Світлана Георгіївна                          -  начальник відділу обліку т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звітності міської ради, головний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бухгалтер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юк Тетяна Богданівна                      - головний спеціаліст відділ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обліку та звітності міської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охмаль Роман Володимирович              -  начальник відділу з питань </w:t>
      </w:r>
    </w:p>
    <w:p>
      <w:pPr>
        <w:pStyle w:val="Normal"/>
        <w:tabs>
          <w:tab w:val="clear" w:pos="708"/>
          <w:tab w:val="left" w:pos="504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запобігання та виявлення корупції,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зв’язків з правоохоронними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органами міської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атвіїв Ярослав Володимирович               - заступник начальника управлінн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міської ради, головний художник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міс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ловко Олександр Григорович                 - начальник відділу регулюванн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земельних відносин управлінн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земельних ресурсів міської рад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Хмель Наталія Миколаївна                         - головний спеціаліст відділу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програмно-компютерного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забезпечення міської рад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ченко Наталія Миколаївна                    - заступник начальника юридичного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відділу міської рад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 xml:space="preserve">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3:00Z</dcterms:created>
  <dc:creator>Polishcuk</dc:creator>
  <dc:description/>
  <cp:keywords/>
  <dc:language>en-US</dc:language>
  <cp:lastModifiedBy>Polishcuk</cp:lastModifiedBy>
  <dcterms:modified xsi:type="dcterms:W3CDTF">2014-07-31T14:00:00Z</dcterms:modified>
  <cp:revision>1</cp:revision>
  <dc:subject/>
  <dc:title>                                                                                   Додаток </dc:title>
</cp:coreProperties>
</file>