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15" w:right="140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</w:t>
      </w:r>
      <w:r>
        <w:rPr>
          <w:szCs w:val="28"/>
          <w:lang w:val="en-US"/>
        </w:rPr>
        <w:t xml:space="preserve">28.04.2017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210-1</w:t>
      </w:r>
    </w:p>
    <w:p>
      <w:pPr>
        <w:pStyle w:val="Style15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клад </w:t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мітету забезпечення доступності інвалідів та інших маломобільних </w:t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руп населення до об’єктів соціальної та інженерно-транспортної</w:t>
      </w:r>
    </w:p>
    <w:p>
      <w:pPr>
        <w:pStyle w:val="Style15"/>
        <w:rPr>
          <w:sz w:val="16"/>
          <w:szCs w:val="16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інфраструктур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Cs w:val="16"/>
        </w:rPr>
        <w:t>міс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5"/>
        <w:gridCol w:w="4481"/>
      </w:tblGrid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допад Григорій Вікторович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ерший заступник міського голови, голова комітету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чков Олександр Леонідович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упник міського голови, заступник голови комітету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Маслюк Юрій Олександрович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державного архітектурно-будівельного контролю, заступник голови комітет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овосад Михайло Ростиславович        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голови Волинської обласної громадської організації </w:t>
            </w:r>
            <w:r>
              <w:rPr>
                <w:b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sz w:val="28"/>
                <w:szCs w:val="28"/>
              </w:rPr>
              <w:t>Інваволинь-Нова</w:t>
            </w:r>
            <w:r>
              <w:rPr>
                <w:b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sz w:val="28"/>
                <w:szCs w:val="28"/>
              </w:rPr>
              <w:t>, заступник голови комітет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мончук Юрій Прокопович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голова правління Волинської обласної та Луцької міської організації УТОС</w:t>
            </w:r>
            <w:r>
              <w:rPr>
                <w:b w:val="false"/>
                <w:bCs w:val="false"/>
                <w:sz w:val="28"/>
                <w:szCs w:val="28"/>
              </w:rPr>
              <w:t>, п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редставник Національної Асамблеї людей з інвалідністю України у Волинській області, член центрального правління Українського Товариства Сліпих, </w:t>
            </w:r>
            <w:r>
              <w:rPr>
                <w:b w:val="false"/>
                <w:bCs w:val="false"/>
                <w:sz w:val="28"/>
                <w:szCs w:val="28"/>
              </w:rPr>
              <w:t>заступник голови комітету</w:t>
            </w:r>
            <w:r>
              <w:rPr>
                <w:b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ліш Анастасія Іванівна          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ний спеціаліст відділу по роботі з учасниками антитерористичної операції та членами їх сімей департаменту соціальної політики, секретар комітет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ндросюк Ліана Василівна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відділу правового забезпечення, взаємодії з роботодавцями та громадськістю, організаційної і кадрової роботи Волинського обласного відділення фонду соціального захисту інвалідів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акаєвич Валерій Михайлович   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(інвалідів-візочників) “Інва–Волинь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ут-Гусаїм Володимир Андрійович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 ради правління Луцької міської спілки громадських організацій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bCs w:val="false"/>
                <w:sz w:val="28"/>
                <w:szCs w:val="28"/>
              </w:rPr>
              <w:t>Молодіжна Платформ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ерзун Петро Юрійович  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громадської організації “Фонд місцевого розвитку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” </w:t>
            </w:r>
            <w:r>
              <w:rPr>
                <w:b w:val="false"/>
                <w:bCs w:val="false"/>
                <w:sz w:val="28"/>
                <w:szCs w:val="28"/>
              </w:rPr>
              <w:t>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ула Софія Вікторівна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заступник начальника управління містобудування та архітектури, головний інженер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елінська Людмила Василівна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громадської організації “Центр реабілітації осіб з інвалідністю “Джерело життя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ниш Тетяна Володимирівна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иректор департаменту соціальної політики </w:t>
            </w:r>
          </w:p>
        </w:tc>
      </w:tr>
      <w:tr>
        <w:trPr>
          <w:trHeight w:val="458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рась Юрій Ігорович   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361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Левасюк Дмитро Миколай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361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Лопоха Олександр Василь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ельник </w:t>
            </w:r>
            <w:r>
              <w:rPr>
                <w:b w:val="false"/>
                <w:szCs w:val="28"/>
              </w:rPr>
              <w:t>Олена Олександрівна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громадської організації батьків дітей з синдромом Дауна та іншими порушеннями розвитк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Мовяк Анна Володимирівна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путат Луцької міської ради (за згодою)</w:t>
            </w:r>
          </w:p>
        </w:tc>
      </w:tr>
      <w:tr>
        <w:trPr>
          <w:trHeight w:val="447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огучий </w:t>
            </w:r>
            <w:r>
              <w:rPr>
                <w:b w:val="false"/>
                <w:szCs w:val="28"/>
              </w:rPr>
              <w:t>Леонід Валентинович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Луцької міської організації інвалідів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авчук Інна Мелетіївна  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відділу праці департаменту економічної політи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реда Олександр Леонідович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пронюк Галина Василівна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організації УТОГ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361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качук Віталій Василь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обласного осередку Всеукраїнської громадської організації людей з інвалідністю по зору “Генерація успішної дії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361" w:type="dxa"/>
            <w:tcBorders/>
          </w:tcPr>
          <w:p>
            <w:pPr>
              <w:pStyle w:val="TextBody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нюк Володимир Валентин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заступник голови громадської організації 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361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Шевчук Анна Григорівна            </w:t>
            </w:r>
          </w:p>
        </w:tc>
        <w:tc>
          <w:tcPr>
            <w:tcW w:w="445" w:type="dxa"/>
            <w:tcBorders/>
          </w:tcPr>
          <w:p>
            <w:pPr>
              <w:pStyle w:val="Style15"/>
              <w:ind w:left="-5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4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Litvinchuk</dc:creator>
  <dc:description/>
  <cp:keywords/>
  <dc:language>en-US</dc:language>
  <cp:lastModifiedBy>Litvinchuk</cp:lastModifiedBy>
  <cp:lastPrinted>2017-04-27T13:46:00Z</cp:lastPrinted>
  <dcterms:modified xsi:type="dcterms:W3CDTF">2017-05-10T09:55:00Z</dcterms:modified>
  <cp:revision>5</cp:revision>
  <dc:subject/>
  <dc:title>Додаток 2</dc:title>
</cp:coreProperties>
</file>