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522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даток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220" w:right="-5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кому Луцької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22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______________№_________</w:t>
      </w:r>
    </w:p>
    <w:p>
      <w:pPr>
        <w:pStyle w:val="Normal"/>
        <w:ind w:left="5040" w:hanging="0"/>
        <w:jc w:val="both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ординаційної ради з проблем ВІЛ-інфекції/СНІДу,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туберкульозу та наркоманії, з питань профілактики і протидії пияцтву алкоголізму та тютюнокурінню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Киця Андрій Іларіон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ind w:right="-5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 xml:space="preserve">- </w:t>
            </w:r>
            <w:r>
              <w:rPr>
                <w:color w:val="000000"/>
                <w:szCs w:val="28"/>
              </w:rPr>
              <w:t>заступник міського голови, голова координаційної рад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ind w:right="-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чук Микола Арсентій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начальник управління охорони здоров’я міської ради, заступник голови координаційної рад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олаєнко</w:t>
              <w:tab/>
              <w:t>Світлана Йосип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міський педіатр управління охорони  здоров’я міської ради, секретар координаційної рад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юк Зоя Василівна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начальник відділу інформаційної роботи міської рад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мійчик Олексій Володими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начальник відділу у справах сім’ї та молоді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ан</w:t>
              <w:tab/>
              <w:t xml:space="preserve"> Ліна Вікто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директор міськ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бенюк Олег Володими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начальник управління освіти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иняк Юлія Олександ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керівник проекту «Зниження шкоди» обласного благодійного Фонду «Шанс»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иш Тетяна Володими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директор департаменту соціальної політики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люк Олександр Євгенович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- </w:t>
            </w:r>
            <w:r>
              <w:rPr>
                <w:color w:val="000000"/>
                <w:szCs w:val="28"/>
              </w:rPr>
              <w:t>начальник управління розвитку підприємництва та реклами</w:t>
            </w:r>
            <w:r>
              <w:rPr>
                <w:color w:val="000000"/>
                <w:szCs w:val="28"/>
                <w:lang w:val="ru-RU"/>
              </w:rPr>
              <w:t xml:space="preserve">           </w:t>
            </w:r>
            <w:r>
              <w:rPr>
                <w:color w:val="000000"/>
                <w:szCs w:val="28"/>
              </w:rPr>
              <w:t>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енко Олена Іван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- </w:t>
            </w:r>
            <w:r>
              <w:rPr>
                <w:color w:val="000000"/>
                <w:szCs w:val="28"/>
              </w:rPr>
              <w:t>головний лікар обласного центру профілактики та боротьби зі СНІДо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Олена Пет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начальник відділу зв'язків з громадськістю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ійчук Емілія Володимирівна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 голова Луцької міської організації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Товариства Червоного Хреста України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рочковський Руслан Степан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- </w:t>
            </w:r>
            <w:r>
              <w:rPr>
                <w:color w:val="000000"/>
                <w:szCs w:val="28"/>
              </w:rPr>
              <w:t>заступник головного лікаря з лікувальної роботи обласної інфекційної лікарні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точій Алла Володимир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голова постійної комісії міської ради  з питань соціального захисту, охорони здоров’я, материнства та дитинства, освіти, науки, культури, мов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сад Сергій Анатолійович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оловний лікар обласного центру здоров’я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ак Юрій Павл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- </w:t>
            </w:r>
            <w:r>
              <w:rPr>
                <w:color w:val="000000"/>
                <w:szCs w:val="28"/>
              </w:rPr>
              <w:t>заступник начальника Луцького відділу поліції ГУ НП у Волинській    області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монюк Людмила Іван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заступник генерального директора з мережі територіального медичного протитуберкульозного об'єднанн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отинська Юлія Ярослав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директор департаменту муніципальної поліції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цун Андрій Станіслав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виконавчий директор обласного благодійного фонду «Переображення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юк Тетяна Анатолії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  <w:lang w:val="ru-RU"/>
              </w:rPr>
              <w:t xml:space="preserve">- </w:t>
            </w:r>
            <w:r>
              <w:rPr>
                <w:color w:val="000000"/>
                <w:szCs w:val="28"/>
              </w:rPr>
              <w:t>головний спеціаліст, юрист управління охорони здоров'я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лепа  Наталія Павлі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відувач Луцького міськміжрайонного відділу ДУ «Волинський обласний лабораторний центр МОЗ України» (за згодо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ровецький Ігор Дмит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 головний лікар обласного наркологічного диспансеру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(за згодо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ьган Федір Пилип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- </w:t>
            </w:r>
            <w:r>
              <w:rPr>
                <w:color w:val="000000"/>
                <w:szCs w:val="28"/>
              </w:rPr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>керуючий справами виконкому                                               Юрі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ербич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Якимчук 722251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4:00Z</dcterms:created>
  <dc:creator>Litvinchuk</dc:creator>
  <dc:description/>
  <cp:keywords/>
  <dc:language>en-US</dc:language>
  <cp:lastModifiedBy>Litvinchuk</cp:lastModifiedBy>
  <dcterms:modified xsi:type="dcterms:W3CDTF">2016-12-26T08:07:00Z</dcterms:modified>
  <cp:revision>1</cp:revision>
  <dc:subject/>
  <dc:title>Додаток </dc:title>
</cp:coreProperties>
</file>