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80" w:right="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80" w:right="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80" w:right="0" w:hanging="0"/>
        <w:rPr/>
      </w:pPr>
      <w:r>
        <w:rPr>
          <w:szCs w:val="28"/>
        </w:rPr>
        <w:t>08.11.2017     № 599</w:t>
      </w:r>
    </w:p>
    <w:p>
      <w:pPr>
        <w:pStyle w:val="Normal"/>
        <w:ind w:left="4248" w:right="0" w:hanging="4248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4248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ind w:left="4248" w:right="0" w:hanging="4248"/>
        <w:jc w:val="center"/>
        <w:rPr>
          <w:szCs w:val="28"/>
        </w:rPr>
      </w:pPr>
      <w:r>
        <w:rPr>
          <w:szCs w:val="28"/>
        </w:rPr>
        <w:t>ліквідаційної комісії житлово-комунальних підприємств № 1, 5, 6</w:t>
      </w:r>
    </w:p>
    <w:p>
      <w:pPr>
        <w:pStyle w:val="Normal"/>
        <w:ind w:left="4248" w:right="0" w:hanging="4248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0"/>
        <w:gridCol w:w="5278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директора департаменту житлово-комунального господарства Луцької міської ради, голова комісії (______________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барчук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житлово-комунального підприємства № 7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______________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ля Алі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юридичного відділу департаменту житлово-комунального господарства Луцької міської ради (______________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к Окс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економічного розвитку департаменту економічної політики Л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______________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ш 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бухгалтерського обліку і планування, головний бухгалтер департаменту житлово-комунального господарства Луцької міської ради (______________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ук 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житлово-комунального підприємства № 2 (___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дашев Руслан Ус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житлово-комунального підприємства № 3 (______________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9:00Z</dcterms:created>
  <dc:creator>mihalchuk.m</dc:creator>
  <dc:description/>
  <dc:language>en-US</dc:language>
  <cp:lastModifiedBy/>
  <dcterms:modified xsi:type="dcterms:W3CDTF">2017-11-09T09:53:20Z</dcterms:modified>
  <cp:revision>3</cp:revision>
  <dc:subject/>
  <dc:title>Додаток </dc:title>
</cp:coreProperties>
</file>