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right="-185" w:hanging="0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Додаток  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 xml:space="preserve"> </w:t>
      </w:r>
      <w:r>
        <w:rPr/>
        <w:t>_____________№____________</w:t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85" w:firstLine="3969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міжвідомчої координаційно-методичної ради 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з правової освіти населення міста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надалі - рада)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right="-18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ербич Юрій Григорович                      -   заступник міського голови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керуючий справами виконкому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голова ради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 xml:space="preserve">       </w:t>
      </w:r>
      <w:r>
        <w:rPr/>
        <w:t xml:space="preserve">Флішаровська Наталя Романівна </w:t>
      </w:r>
      <w:r>
        <w:rPr>
          <w:lang w:val="uk-UA"/>
        </w:rPr>
        <w:t xml:space="preserve">         -   начальник Луцького міського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управління юстиції, заступник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left" w:pos="5400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голови ради (за згодою)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  <w:tab w:val="left" w:pos="5400" w:leader="none"/>
        </w:tabs>
        <w:ind w:right="-18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ребенюк Олег Володимирович</w:t>
        <w:tab/>
        <w:t xml:space="preserve">           -  начальник управління освіти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jc w:val="center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міської ради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  <w:tab w:val="left" w:pos="5400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заступник голови ради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left" w:pos="4860" w:leader="none"/>
          <w:tab w:val="center" w:pos="5105" w:leader="none"/>
          <w:tab w:val="left" w:pos="5400" w:leader="none"/>
        </w:tabs>
        <w:ind w:right="-185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енда Вікторія Ігорівна                    -   головний спеціаліст Луцького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right="-185" w:hanging="0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міського управління юстиції,            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right="-18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секретар ради (за згодою)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right="-18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еремійчик Олексій Володимирович   -   начальник відділу у справах сім’ї 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hanging="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та молоді міської ради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right="-1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алан Ліна Вікторівна           </w:t>
        <w:tab/>
        <w:t xml:space="preserve">                 -   директор Луцького міського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центру соціальних служб для сім’ї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дітей та молоді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лавацький Олег Михайлович             -     заступник директора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епартаменту соціальної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  </w:t>
      </w:r>
      <w:r>
        <w:rPr>
          <w:lang w:val="uk-UA"/>
        </w:rPr>
        <w:t>політики</w:t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Лаба Оксана Василівна                           -  декан юридичного факультету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Східноєвропейського              </w:t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національного університету</w:t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ім. Лесі Українки (за згодою)</w:t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акарова Олена Петрівна                      -  начальник відділу зв’язків з            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громадськістю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лішевський Олександр Миколайович   -  провідний спеціаліст відділу                                                       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інформаційної  роботи </w:t>
      </w:r>
    </w:p>
    <w:p>
      <w:pPr>
        <w:pStyle w:val="Normal"/>
        <w:tabs>
          <w:tab w:val="clear" w:pos="708"/>
          <w:tab w:val="left" w:pos="564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Пархомчук Віктор Миколайович            -  заступник начальника Луцького 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МВ УМВС України у 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Волинській області – начальник 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міліції громадської безпеки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за згодою)</w:t>
      </w:r>
    </w:p>
    <w:p>
      <w:pPr>
        <w:pStyle w:val="Normal"/>
        <w:tabs>
          <w:tab w:val="clear" w:pos="708"/>
          <w:tab w:val="left" w:pos="5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Шульган Федір Пилипович                     -  начальник служби у справах 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ітей міської ради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sz w:val="24"/>
          <w:szCs w:val="24"/>
          <w:lang w:val="uk-UA"/>
        </w:rPr>
        <w:t>Рачков 777 912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5:00Z</dcterms:created>
  <dc:creator>Litvinchuk</dc:creator>
  <dc:description/>
  <cp:keywords/>
  <dc:language>en-US</dc:language>
  <cp:lastModifiedBy>Litvinchuk</cp:lastModifiedBy>
  <dcterms:modified xsi:type="dcterms:W3CDTF">2015-04-23T11:58:00Z</dcterms:modified>
  <cp:revision>1</cp:revision>
  <dc:subject/>
  <dc:title>                                                                           Додаток        </dc:title>
</cp:coreProperties>
</file>